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МКОУ« СОШ им. Э. Н. Гаджибабаева» села Нижний Джалг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/>
              <w:t>. Г. Казимов</w:t>
            </w:r>
          </w:p>
          <w:p>
            <w:pPr>
              <w:pStyle w:val="Normal"/>
              <w:jc w:val="both"/>
              <w:rPr/>
            </w:pPr>
            <w:r>
              <w:rPr/>
              <w:t>« 01 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 </w:t>
            </w:r>
            <w:r>
              <w:rPr/>
              <w:t>Директор МКОУ« СОШ им. Э. Н. Гаджибабаева» села Нижний Джал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 К.</w:t>
            </w:r>
            <w:r>
              <w:rPr>
                <w:sz w:val="28"/>
                <w:szCs w:val="28"/>
              </w:rPr>
              <w:t xml:space="preserve"> А</w:t>
            </w:r>
            <w:r>
              <w:rPr/>
              <w:t>лисулт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 01 » сентября  2016 г.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Style31"/>
        <w:ind w:firstLine="709"/>
        <w:jc w:val="center"/>
        <w:rPr/>
      </w:pPr>
      <w:r>
        <w:rPr>
          <w:b/>
          <w:sz w:val="28"/>
          <w:szCs w:val="28"/>
        </w:rPr>
        <w:t>учителя - предметник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МКОУ« СОШ им. Э. Н. Гаджибабаева » села Нижний Джалган</w:t>
      </w:r>
    </w:p>
    <w:p>
      <w:pPr>
        <w:pStyle w:val="Style31"/>
        <w:tabs>
          <w:tab w:val="clear" w:pos="708"/>
          <w:tab w:val="left" w:pos="1815" w:leader="none"/>
          <w:tab w:val="center" w:pos="5315" w:leader="none"/>
        </w:tabs>
        <w:ind w:firstLine="709"/>
        <w:jc w:val="center"/>
        <w:rPr/>
      </w:pPr>
      <w:r>
        <w:rPr>
          <w:b/>
          <w:sz w:val="28"/>
          <w:szCs w:val="28"/>
        </w:rPr>
        <w:t>участвующего в реализации ФГОС ООО</w:t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к учителю – предметнику</w:t>
      </w:r>
    </w:p>
    <w:p>
      <w:pPr>
        <w:pStyle w:val="Style31"/>
        <w:ind w:left="108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3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1.1. Учитель должен зна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Конституцию РФ; законы РФ, решения Правительства РФ и органов управления образованием по вопросам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ФГОС основного общего 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етодики преподавания предмет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ограммы и учебники, отвечающие требованиям ФГОС основного общего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методику воспитательной работы,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ию и методы управления образовательными системам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7"/>
          <w:szCs w:val="27"/>
        </w:rPr>
        <w:t xml:space="preserve">методы убеждения, аргументации своей позиции, установления контактов с обучающимися разного возраста, коллегами по работе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экологии, экономики, социологи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ое законодательство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правила внутреннего трудового распорядка </w:t>
      </w:r>
      <w:r>
        <w:rPr/>
        <w:t>МКОУ« СОШ им. Э. Н. Гаджибабаева» села Нижний Джалган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авила по охране труда и пожарной безопасности.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1.2. Учитель должен обладать следующими компетентностями:</w:t>
      </w:r>
    </w:p>
    <w:p>
      <w:pPr>
        <w:pStyle w:val="Style31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1.Профессиональ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2. Информацион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лицея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3. Коммуникативная компетентность -</w:t>
      </w:r>
      <w:r>
        <w:rPr>
          <w:sz w:val="27"/>
          <w:szCs w:val="27"/>
        </w:rPr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</w:t>
      </w:r>
      <w:r>
        <w:rPr>
          <w:b/>
          <w:i/>
          <w:sz w:val="27"/>
          <w:szCs w:val="27"/>
        </w:rPr>
        <w:t>1.2.4. Правовая компетентность</w:t>
      </w:r>
      <w:r>
        <w:rPr>
          <w:sz w:val="27"/>
          <w:szCs w:val="27"/>
        </w:rPr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Должностные обязанности учителя – предметника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Учитель осуществляет обучение и воспитание обучающихся с учетом их психолого-физиологических особенностей и специфики преподаваемого предмета, и требований  ФГОС основного общего образования, проводит уроки и другие занятия в соответствии с расписанием в указанных помещениях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ивает уровень подготовки, соответствующий требованиям  ФГОС основного общего образования, и несет ответственность за их реализацию не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3. </w:t>
      </w:r>
      <w:r>
        <w:rPr>
          <w:sz w:val="27"/>
          <w:szCs w:val="27"/>
        </w:rPr>
        <w:t>Обоснованно выбирает программы и учебно-методическое обеспечение, включая цифровые образовательные ресурсы. Составляет рабочую программу и тематическое планирование  по своему учебному предмету, а также  рабочий план на каждый урок или занятие в соответствие с требования ФГОС ООО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4. </w:t>
      </w:r>
      <w:r>
        <w:rPr>
          <w:sz w:val="27"/>
          <w:szCs w:val="27"/>
        </w:rPr>
        <w:t xml:space="preserve">Планирует и осуществляет учебный процесс в соответствии с основной образовательной программой ООО </w:t>
      </w:r>
      <w:r>
        <w:rPr/>
        <w:t>МКОУ« СОШ им. Э. Н. Гаджибабаева» села Нижний Джалга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;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проектную и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5.</w:t>
      </w:r>
      <w:r>
        <w:rPr>
          <w:sz w:val="27"/>
          <w:szCs w:val="27"/>
        </w:rPr>
        <w:t xml:space="preserve"> Обеспечивает достижение и подтверждение обучающимися уровней образования (образовательных цензов). </w:t>
      </w:r>
      <w:r>
        <w:rPr>
          <w:bCs/>
          <w:sz w:val="27"/>
          <w:szCs w:val="27"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.6.</w:t>
      </w:r>
      <w:r>
        <w:rPr>
          <w:sz w:val="27"/>
          <w:szCs w:val="27"/>
        </w:rPr>
        <w:t> Контролирует наличие у учащихся тетрадей по своему учебному предмету, соблюдение установленного в ОУ порядка их оформления, ведения, соблюдение единого орфографического режима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7.</w:t>
      </w:r>
      <w:r>
        <w:rPr>
          <w:sz w:val="27"/>
          <w:szCs w:val="27"/>
        </w:rPr>
        <w:t xml:space="preserve"> Соблюдает порядок проверки рабочих тетрадей учащихся в соответствие с требования регулярности  проверки классных и домашних работ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8.</w:t>
      </w:r>
      <w:r>
        <w:rPr>
          <w:sz w:val="27"/>
          <w:szCs w:val="27"/>
        </w:rPr>
        <w:t> Своевременно, в соответствии с графиком, проводит установленное программой и учебным планом количество контрольных работ, а также необходимые практические и лабораторные работы по своему предмету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9.</w:t>
      </w:r>
      <w:r>
        <w:rPr>
          <w:sz w:val="27"/>
          <w:szCs w:val="27"/>
        </w:rPr>
        <w:t> Проверяет контрольные, самостоятельные, практические, лабораторные работы по своему предмету.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0.</w:t>
      </w:r>
      <w:r>
        <w:rPr>
          <w:sz w:val="27"/>
          <w:szCs w:val="27"/>
        </w:rPr>
        <w:t> 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 Проставляет в классный журнал оценки за все устные и письменные контрольные, самостоятельные, практические  или лабораторные работы за то число месяца, когда они проводились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1.</w:t>
      </w:r>
      <w:r>
        <w:rPr>
          <w:sz w:val="27"/>
          <w:szCs w:val="27"/>
        </w:rPr>
        <w:t> Проводит работу над ошибками после проверки контрольных работ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2.</w:t>
      </w:r>
      <w:r>
        <w:rPr>
          <w:sz w:val="27"/>
          <w:szCs w:val="27"/>
        </w:rPr>
        <w:t> Хранит тетради контрольных работ учащихся в течение учебного года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3.</w:t>
      </w:r>
      <w:r>
        <w:rPr>
          <w:sz w:val="27"/>
          <w:szCs w:val="27"/>
        </w:rPr>
        <w:t> Организует  внеклассные мероприятия по своему предмету в период  предметных недель. О</w:t>
      </w:r>
      <w:r>
        <w:rPr>
          <w:bCs/>
          <w:sz w:val="27"/>
          <w:szCs w:val="27"/>
        </w:rPr>
        <w:t>беспечивает включение учащихся в различные формы внеучебной деятельности по своему предмету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4.</w:t>
      </w:r>
      <w:r>
        <w:rPr>
          <w:sz w:val="27"/>
          <w:szCs w:val="27"/>
        </w:rPr>
        <w:t xml:space="preserve">  </w:t>
      </w:r>
      <w:r>
        <w:rPr>
          <w:bCs/>
          <w:sz w:val="27"/>
          <w:szCs w:val="27"/>
        </w:rPr>
        <w:t>Работает в тесном контакте с другими учите</w:t>
        <w:softHyphen/>
        <w:t>лями-предметниками, классными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5.</w:t>
      </w:r>
      <w:r>
        <w:rPr>
          <w:sz w:val="27"/>
          <w:szCs w:val="27"/>
        </w:rPr>
        <w:t xml:space="preserve">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6.</w:t>
      </w:r>
      <w:r>
        <w:rPr>
          <w:sz w:val="27"/>
          <w:szCs w:val="27"/>
        </w:rPr>
        <w:t xml:space="preserve">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7.</w:t>
      </w:r>
      <w:r>
        <w:rPr>
          <w:sz w:val="27"/>
          <w:szCs w:val="27"/>
        </w:rPr>
        <w:t xml:space="preserve"> Вносит предложения по совершенствованию образовательного процесса в </w:t>
      </w:r>
      <w:r>
        <w:rPr/>
        <w:t>МКОУ« СОШ им. Э. Н. Гаджибабаева» села Нижний Джалган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8.</w:t>
      </w:r>
      <w:r>
        <w:rPr>
          <w:sz w:val="27"/>
          <w:szCs w:val="27"/>
        </w:rPr>
        <w:t xml:space="preserve"> Участвует в деятельности педагогического совета, а также в деятельности методических объединений и других формах методической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9.</w:t>
      </w:r>
      <w:r>
        <w:rPr>
          <w:sz w:val="27"/>
          <w:szCs w:val="27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20</w:t>
      </w:r>
      <w:r>
        <w:rPr>
          <w:sz w:val="27"/>
          <w:szCs w:val="27"/>
        </w:rPr>
        <w:t>.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Права учителя-предметника</w:t>
      </w:r>
    </w:p>
    <w:p>
      <w:pPr>
        <w:pStyle w:val="Style31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Учитель-предметник имеет права, предусмотренные ТК РФ, Законом РФ "Об образовании",  Уставом </w:t>
      </w:r>
      <w:r>
        <w:rPr/>
        <w:t>МКОУ« СОШ им. Э. Н. Гаджибабаева» села Нижний Джалган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, коллективным договором, Правилами внутреннего трудового распорядк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3.2.</w:t>
      </w:r>
      <w:r>
        <w:rPr>
          <w:sz w:val="27"/>
          <w:szCs w:val="27"/>
        </w:rPr>
        <w:t xml:space="preserve">Учитель имеет право на принятие решений, обязательных для выполнения учащимися, и принятие мер дисциплинарного воздействия в соответствии с Уставом </w:t>
      </w:r>
      <w:r>
        <w:rPr/>
        <w:t>МКОУ« СОШ им. Э. Н. Гаджибабаева» села Нижний Джалган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  <w:t>, Правилами поведения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Ответственность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1.</w:t>
      </w:r>
      <w:r>
        <w:rPr>
          <w:sz w:val="27"/>
          <w:szCs w:val="27"/>
        </w:rPr>
        <w:t> В установленном законодательством РФ порядке учитель-предметник 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за нарушение прав и свобод учащихся, определенных законодательством РФ, Уставом и локальными актами </w:t>
      </w:r>
      <w:r>
        <w:rPr/>
        <w:t>МКОУ« СОШ им. Э. Н. Гаджибабаева» села Нижний Джалган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безопасное проведение образовательного процесс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инятие мер по оказанию доврачебной помощи пострадавшему, оперативное извещение руководства ОУ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оведение инструктажа обучающихся  по безопасности труда на учебных занятиях, воспитательных мероприятиях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осуществление контроля  соблюдения правил (инструкций) по охране труд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 В случае нарушения Устава </w:t>
      </w:r>
      <w:r>
        <w:rPr/>
        <w:t>МКОУ« СОШ им. Э. Н. Гаджибабаева» села Нижний Джалган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, условий коллективного договора, Правил внутреннего трудового распорядка, настоящей должностной инструкции, приказов директора школы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3.</w:t>
      </w:r>
      <w:r>
        <w:rPr>
          <w:sz w:val="27"/>
          <w:szCs w:val="27"/>
        </w:rPr>
        <w:t>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квалифик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5.1.</w:t>
      </w:r>
      <w:r>
        <w:rPr>
          <w:sz w:val="27"/>
          <w:szCs w:val="27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5.2.</w:t>
      </w:r>
      <w:r>
        <w:rPr>
          <w:sz w:val="27"/>
          <w:szCs w:val="27"/>
        </w:rPr>
        <w:t xml:space="preserve">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</w:t>
      </w:r>
      <w:r>
        <w:rPr/>
        <w:t>МКОУ« СОШ им. Э. Н. Гаджибабаева» села Нижний Джалган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ез предъявления требований к стажу работы.</w:t>
      </w:r>
    </w:p>
    <w:p>
      <w:pPr>
        <w:pStyle w:val="Style3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  <w:t>С инструкцией ознакомила зам. директора по УВР</w:t>
      </w:r>
    </w:p>
    <w:p>
      <w:pPr>
        <w:pStyle w:val="Style31"/>
        <w:ind w:firstLine="709"/>
        <w:rPr>
          <w:b/>
          <w:b/>
        </w:rPr>
      </w:pPr>
      <w:r>
        <w:rPr>
          <w:b/>
        </w:rPr>
        <w:t>______________________С.К.Бедирханова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С должностной инструкцией учителя - предметника </w:t>
      </w:r>
      <w:r>
        <w:rPr/>
        <w:t>МКОУ« СОШ им. Э. Н. Гаджибабаева» села Нижний Джалган</w:t>
      </w:r>
    </w:p>
    <w:p>
      <w:pPr>
        <w:pStyle w:val="Style31"/>
        <w:ind w:firstLine="709"/>
        <w:rPr>
          <w:b/>
          <w:b/>
        </w:rPr>
      </w:pPr>
      <w:r>
        <w:rPr>
          <w:b/>
        </w:rPr>
        <w:t>участвующего в апробации ФГОС ООО</w:t>
      </w:r>
    </w:p>
    <w:p>
      <w:pPr>
        <w:pStyle w:val="Normal"/>
        <w:rPr/>
      </w:pPr>
      <w:r>
        <w:rPr/>
        <w:t>ознакомлены под роспись: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4"/>
        <w:gridCol w:w="2092"/>
        <w:gridCol w:w="2552"/>
        <w:gridCol w:w="12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ланова Гюльгез Мурадх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мова Рамиля Ибрагим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Рагиб Энсаф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Зерина Эфлетд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 Амин Мелик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Светлана Абзе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ахму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рханова Сурая Кам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Елена Гасанбек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Алевсет Асе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тов Масур Алаверд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рханова Сурая Ками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рханова Гафизат Энве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гомедов Нурмагомед Пирмагоме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ов Фидаил  Гасанбек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елфира Ибрагим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 Ягуб Маме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 Шаведин ханмирз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тов Масур Алаверд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Тамара Султанбек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Хабаил Шихмагоме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01 »сентября 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237" w:hanging="623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2:00Z</dcterms:created>
  <dc:creator>Директор</dc:creator>
  <dc:description/>
  <cp:keywords/>
  <dc:language>en-US</dc:language>
  <cp:lastModifiedBy>DNA7 X86</cp:lastModifiedBy>
  <cp:lastPrinted>2015-11-18T08:32:00Z</cp:lastPrinted>
  <dcterms:modified xsi:type="dcterms:W3CDTF">2016-07-03T07:03:00Z</dcterms:modified>
  <cp:revision>39</cp:revision>
  <dc:subject/>
  <dc:title/>
</cp:coreProperties>
</file>