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Принято на заседании                                                                                Утверждаю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едагогического совета                                                        директор  </w:t>
      </w:r>
      <w:r>
        <w:rPr>
          <w:rFonts w:cs="Times New Roman" w:ascii="Times New Roman" w:hAnsi="Times New Roman"/>
        </w:rPr>
        <w:t>МКОУ« СОШ им. Э. Н.        Гаджибабаева»  с.       Нижний      Джалган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К.алисултанов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токол №  1 от 29.08.2016 г.                                                                 приказ №5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т 31.08.2016 г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лассном руководите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условиях реализации ФГОС ОО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Законом РФ «Об образовании», «Типовым положением об общеобразовательном учреждении», инструктивно – методическими документами Министерства образования и науки РФ об организации воспитательной работы в общеобразовательных учреждениях и деятельности классного руководителя и регламентирует работу классного руководителя, в соответствии с ФГОС ООО , на основании приказа Минобрнауки РФ от 17.12.2010г № 1897 «Об утверждении федерального государственного образовательного стандарта основного общего образования 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Классный руководитель – педагог – профессионал, организующий систему отношений через разнообразные виды воспитывающей деятельности классного коллектива, создающий условия для индивидуального самовыражения  и развития личности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>Классный руководитель назначается (с согласия педагогического работника) и освобождается от должности директором школы. На период отпуска  и временной нетрудоспособности классного руководителя его обязанности могут быть возложены на учителя, не имеющего классного руковод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>Классный руководитель подчиняется директору общеобразовательного учреждения. Контроль за деятельностью классного руководителя осуществляет, как правило, заместитель директора по воспитательной раб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>Классный руководитель в своей работе руководствуется законодательными и иными нормативными правовыми актами РФ и Кемеровской области, решениями органов местного самоуправления, нормами Устава школы и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>Деятельность классного руководителя основывается на принципах демократии, гуманизма, приоритета общечеловеческих ценностей, жизни и здоровья обучающихся, гражданственности, свободного развития л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7</w:t>
      </w:r>
      <w:r>
        <w:rPr>
          <w:rFonts w:cs="Times New Roman" w:ascii="Times New Roman" w:hAnsi="Times New Roman"/>
          <w:sz w:val="28"/>
          <w:szCs w:val="28"/>
        </w:rPr>
        <w:t>.Свою деятельность классный руководитель осуществляет в тесном контакте с администрацией школы, учителями, работающими в классе, педагогом – психологом, специалистами из других сфер (науки, культуры, искусства, здравоохранения, спорта, правоохранительных органов и пр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Основные задачи и функции классного руковод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Основной задачей классного руководителя является создание благоприятных условий пребывания обучающегося  в образовательном учреждении, формирование у обучающихся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деятельности классного руководителя:</w:t>
      </w:r>
    </w:p>
    <w:p>
      <w:pPr>
        <w:pStyle w:val="Normal"/>
        <w:widowControl w:val="false"/>
        <w:shd w:fill="FFFFFF" w:val="clear"/>
        <w:ind w:firstLine="69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ормирование системы ценностных ориентации обучающихся как основ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х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пита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</w:tabs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 xml:space="preserve">- создание благоприятных условий для развития личности обучающихс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бодного и полного раскрытия их способностей;</w:t>
      </w:r>
    </w:p>
    <w:p>
      <w:pPr>
        <w:pStyle w:val="Normal"/>
        <w:widowControl w:val="false"/>
        <w:shd w:fill="FFFFFF" w:val="clear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организация разнообразных видов коллективной творческой дея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влекающей обучающихся в общественно-ценностные социализирующ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ношения, способствующие их сплочению и положительном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заимовлия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</w:tabs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агностика, регулирование и коррекция личностного развития обучающихся.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здорового образа жизни;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истемы отношений через разнообразные формы воспитывающей деятельности коллектива класса;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прав и интересов обучающихся;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нравственных смыслов и духовных ориенти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социально значимой творческой деятельности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классного руководителя – целенаправленный, системный, планируемый процесс, направленный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 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троится на основе устава общеобразовательного учреждения, иных локальных актов, анализа предыдущей деятельности, позитивных и негативных тенденций общественной жизни, на основе личностно-ориентированного подхода к обучающимся с учетом актуальных задач, стоящих перед педагогическим коллективом образовательного учреждения, и ситуации в коллективе класса, межэтнических и межконфессиональных отношений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ически грамотного, успешного и эффективного выполнения своих функций классному руководителю необходимо 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</w:tabs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общую и социальную педагогику и психологию;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теоретические основы воспитания, владение современными технология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спитательного воздействия на личность (методикой воспитательной работы; методикой организации досуга школьников, коллективн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ворческой деятельности; проектной деятельнос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др.)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ind w:firstLine="69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- законодательные акты, постановления и решения Правительства РФ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ругих государственных органов по вопросам обучения и воспитания о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>Функциями классного руководител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) аналитико – прогностическ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индивидуальных особенностей обучающихся и динамики их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состояния и перспектив развития коллектива кла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) организационно – педагогическ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в классе образовательного процесса, оптимального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ие с каждым обучающимся и коллективом класса в цел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имулирование и учёт разнообразной деятельности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ие с педагогическими работниками, а также учебно – вспомогательным персоналом 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ведение консультаций, индивидуальных бесед с обучающими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) коммуникатив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улирование межличностных отношений между обучающими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е оптимальных взаимоотношений «учитель – учени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общему благоприятному психологическому климату в коллективе кла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ание помощи обучающимся в формировании коммуникативных каче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) контро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успеваемостью каждого обучающего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посещаемостью учебных занятий обучающими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внеурочной воспитательной деятельн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Обязанности классного руковод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365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по своей должности выполняет следующие обязанно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365" w:leader="none"/>
        </w:tabs>
        <w:ind w:firstLine="7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а с обучающимися: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режимных моментов: контроль посещаемости, выяснение причин отсутствия; 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леживание результатов  учебно-воспитательного процесса в классе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ление причин слабой успеваемости обучающихся, организация своевременной и  необходимой помощи слабоуспевающим и неуспевающим школьникам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мощь одарённым обучающимся в раскрытии и совершенствовании их способностей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обучающимся в выборе индивидуальной траектории образования, профиля обучения и будущей профессии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помощи обучающимся с ограниченными возможностями здоровья; 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охране и укреплению здоровья школьников, вовлечению их в физкультурно-оздоровительную и спортивную деятельность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и осуществление воспитательной работы в классе, в том числе  проектной, социально значимой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классных часов, информационных минут и других форм воспитательной работы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привлечения обучающихся  в творческие объединения по интересам (кружки);</w:t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дение учета обучающихся, не посещающих или систематически пропускающих по неуважительным причинам занятия;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профилактике правонарушений, наркомании среди обучающихся, формированию здорового образа жизни;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профилактике суицидального поведения 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дивидуально-профилактической работы с обучающими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Работа с учителями, преподающими в класс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ещение уроков с согласия преподавателей с целью реализации единых требований и индивидуального подхода к обучающим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и проведение малых педсоветов, педагогических заседаний, тематических и других меропри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Взаимодействие со службами образовательного учреждения и социум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администрации ОУ о проблемных случаях, принятых мер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частие в работе педсоветов, семинаров, административных и методических совещ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в установленном порядке необходимой информации по классу и отдельными обучающими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ие в работе  ТГ  классных руковод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в осуществлении психолого – педагогических исследований в класс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изучение воспитательных возможностей социального окружения и их использование в воспитательной работе, в том числе в организации социально-значимой, проектной деятельности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классного руководителя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 Общие принципы организации работы классного руководителя определяются нормами законодательства о труде педагогических работников, Устава школы, настоящего Положения.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Работа классного руководителя с классом и отдельными его учащимися строится в соответствии с данной циклограммо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2160" w:leader="none"/>
        </w:tabs>
        <w:spacing w:lineRule="auto" w:line="276"/>
        <w:ind w:left="233" w:right="-1" w:hanging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</w:t>
      </w:r>
      <w:r>
        <w:rPr>
          <w:rFonts w:cs="Times New Roman" w:ascii="Times New Roman" w:hAnsi="Times New Roman"/>
          <w:i/>
          <w:iCs/>
          <w:sz w:val="28"/>
          <w:szCs w:val="28"/>
        </w:rPr>
        <w:t>в течение се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отсутствующих на занятиях  учащихся, выясняет причины их отсутствия, проводит профилактическую работу по предупреждению опозданий и не посещаемости учебных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зличные формы индивидуальной работы с учащимися, в том числе в случае возникновения девиации в их пове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час классного руководителя (классный час) в соответствии с планом воспита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боту с учителями – предметниками, работающими в классе, по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состояние успеваемости в классе в целом и у отдельных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заполняет классный журн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работе творческой группы классных руков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 анализ выполнения плана воспитательной работы, состояния успеваемости и уровня воспитан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коррекцию плана воспита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 отчет об успеваемости учащихся класса за полугод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2160" w:leader="none"/>
        </w:tabs>
        <w:spacing w:lineRule="auto" w:line="276"/>
        <w:ind w:left="233" w:right="-1" w:hanging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</w:t>
      </w:r>
      <w:r>
        <w:rPr>
          <w:rFonts w:cs="Times New Roman" w:ascii="Times New Roman" w:hAnsi="Times New Roman"/>
          <w:i/>
          <w:iCs/>
          <w:sz w:val="28"/>
          <w:szCs w:val="28"/>
        </w:rPr>
        <w:t>ежегод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личные дела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лан воспитательной работы в классе (план классного руководи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ирает и предоставляет в администрацию школы статистическую отчетность об учащихся класса (успеваемость  и пр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может проводиться классным руководителем в произвольной форм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руководитель обязан по требованию администрации школы готовить и представлять отчеты различной формы о классе и собственной рабо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аботе классного руководителя может быть заслушан на заседании творческой группы  классных руководителей, педагогическом или административном совещ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обязан принимать активное участие в работе творческой группы классных руководи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кументация классного руководителя: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 воспитательной работы класса на учебный год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паспорт класса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дела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лассный журнал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ы-конспекты классных часов и внеклассны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ы о проделанной работе по установленной в образовательном учреждении форме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регистрации инструктажа обучающихся по охране труда и технике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Права классного руковод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руководитель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 избирать формы и методы проведения воспитательной работы, использовать новаторские и экспериментальные методики воспитания, руководствуясь гуманным принципом «не  навреди»;</w:t>
        <w:br/>
        <w:t>- посещать уроки других учителей в закреплённом за ним классе с целью изучения обучающихся и соблюдения единых требований и индивидуального подхода к н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омещения и материальную базу ОУ для проведения воспитательной работы с классом: закреплённый кабинет и оборудование – в свободное от уроков врем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чать полную и исчерпывающую информацию об обучающихся закреплённого за ним класса от всех служб 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ать своё профессиональное мастерство в ОУ и в системе повышения квалифик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своевременную методическую и организационно – педагогическую помощь от руководства ОУ;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pacing w:lineRule="auto" w:line="276"/>
        <w:ind w:left="-142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ный руководитель имеет право на защиту собственности чести, достоинства и профессиональной репутации в случае несогласия с оценками его деятельности со стороны администрации школы, учащихся, других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лассный руководитель имеет право на поощрение за свой труд в соответствии с положением (локальным актом) о поощрениях, принятом в 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Ответстве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1</w:t>
      </w:r>
      <w:r>
        <w:rPr>
          <w:rFonts w:cs="Times New Roman" w:ascii="Times New Roman" w:hAnsi="Times New Roman"/>
          <w:sz w:val="28"/>
          <w:szCs w:val="28"/>
        </w:rPr>
        <w:t>.Классный руководитель несёт ответственность за жизнь и здоровье обучающихся во время воспитательных мероприятий с класс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2</w:t>
      </w:r>
      <w:r>
        <w:rPr>
          <w:rFonts w:cs="Times New Roman" w:ascii="Times New Roman" w:hAnsi="Times New Roman"/>
          <w:sz w:val="28"/>
          <w:szCs w:val="28"/>
        </w:rPr>
        <w:t>.Классный руководитель за неисполнение своих обязанностей несёт административную ответственность и иную ответственность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</w:rPr>
        <w:t>Классный руководитель несёт полную индивидуальную материальную ответственность за причинённый ущерб (реальное уменьшение наличного имущества работодателя или ухудшение состояния  указанного имущества) в соответствии со ст. 241 Трудового Кодека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4.</w:t>
      </w:r>
      <w:r>
        <w:rPr>
          <w:rFonts w:cs="Times New Roman" w:ascii="Times New Roman" w:hAnsi="Times New Roman"/>
          <w:sz w:val="28"/>
          <w:szCs w:val="28"/>
        </w:rPr>
        <w:t xml:space="preserve"> За применение, в том числе однократное, методов воспитания, связанных с физическим и психическим насилием над личностью обучающегося, классный руководитель может быть освобожден от занимаемой должности в соответствии с трудовым законодательством и Федеральным законом Российской Федерации «Об образовании в Российской Федерации». Увольнение за данный проступок не является мерой дисциплинарной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5.</w:t>
      </w:r>
      <w:r>
        <w:rPr>
          <w:rFonts w:cs="Times New Roman" w:ascii="Times New Roman" w:hAnsi="Times New Roman"/>
          <w:sz w:val="28"/>
          <w:szCs w:val="28"/>
        </w:rPr>
        <w:t xml:space="preserve"> За нарушение правил пожарной безопасности, охраны труда, санитарно-гигиенических правил организации учебно-воспитательного процесса классный руководител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6.</w:t>
      </w:r>
      <w:r>
        <w:rPr>
          <w:rFonts w:cs="Times New Roman" w:ascii="Times New Roman" w:hAnsi="Times New Roman"/>
          <w:sz w:val="28"/>
          <w:szCs w:val="28"/>
        </w:rPr>
        <w:t xml:space="preserve"> За виновное причинение школе или участникам образовательного процесса ущерба в связи с исполнением (неисполнением) своих должностных обязанностей классный руководитель несет материальную ответственность в порядке и в пределах, установленных трудовым и гражданским законодательств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3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5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4" w:hanging="21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35:00Z</dcterms:created>
  <dc:creator>admin</dc:creator>
  <dc:description/>
  <cp:keywords/>
  <dc:language>en-US</dc:language>
  <cp:lastModifiedBy>DNA7 X86</cp:lastModifiedBy>
  <cp:lastPrinted>2015-11-18T09:52:00Z</cp:lastPrinted>
  <dcterms:modified xsi:type="dcterms:W3CDTF">2016-10-07T13:33:00Z</dcterms:modified>
  <cp:revision>30</cp:revision>
  <dc:subject/>
  <dc:title>Положение о классном руководителе</dc:title>
</cp:coreProperties>
</file>