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на заседании                                                                                Утверждаю директор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дагогического совета                                     </w:t>
      </w:r>
      <w:r>
        <w:rPr>
          <w:rFonts w:cs="Times New Roman" w:ascii="Times New Roman" w:hAnsi="Times New Roman"/>
        </w:rPr>
        <w:t>МКОУ« СОШ им. Э. Н. Гаджибабаева» с.       Нижний      Джалган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 1 от 29.08.2016 г.                                                       приказ № 59 от 31.08.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Координацио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казё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« СОШ им. Э. Н. Гаджибабаева» с. Нижний Джал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 xml:space="preserve">ижн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жалган 2016 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pacing w:val="4"/>
          <w:sz w:val="24"/>
          <w:szCs w:val="24"/>
        </w:rPr>
        <w:t>Координационный С</w:t>
      </w:r>
      <w:r>
        <w:rPr>
          <w:rFonts w:cs="Times New Roman" w:ascii="Times New Roman" w:hAnsi="Times New Roman"/>
          <w:sz w:val="24"/>
          <w:szCs w:val="24"/>
        </w:rPr>
        <w:t>овет по введению Федерального государственного образовательного стандарта основного общего образования (далее по тексту – Совет) создан в целях информационного, консультационного и научно-методического сопровождения данного процесса в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создаётся при школе для обеспечения согласованных действий в решении проблемных вопросов в организации введения и реализации федеральных государственных образовательных стандартов общего образования (далее – ФГОС)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Совет руководствуется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нормативно-правовыми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докумен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Задачи Совета: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Создание благоприятных условий для профессионального взаимодействия педагогических работников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обмен  педагогическим опытом в рамках использования и внедрения в образовательный процесс ФГОС О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Изучение и поддержка начинаний педагогических работников, обеспечивающих положительные результаты в образовате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Обеспечение корпоративных связей по вопросам внедрения в образовательный процесс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реализации поставленных  задач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рганизует проведение консультаций, семинаров, совещаний, научно-практических мероприятий, научных и экспериментальных исследований, касающихся различных аспектов введения и реализации ФГОС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Участвует в разработке основной образовательной программы в соответствии с ФГОС ООО;</w:t>
      </w:r>
    </w:p>
    <w:p>
      <w:pPr>
        <w:pStyle w:val="Style15"/>
        <w:shd w:fill="FFFFFF" w:val="clear"/>
        <w:tabs>
          <w:tab w:val="clear" w:pos="708"/>
          <w:tab w:val="left" w:pos="859" w:leader="none"/>
        </w:tabs>
        <w:spacing w:before="0" w:after="0"/>
        <w:jc w:val="both"/>
        <w:rPr/>
      </w:pPr>
      <w:r>
        <w:rPr>
          <w:bCs/>
          <w:spacing w:val="-10"/>
          <w:sz w:val="24"/>
          <w:szCs w:val="24"/>
        </w:rPr>
        <w:t>2.3.3</w:t>
      </w:r>
      <w:r>
        <w:rPr>
          <w:bCs/>
          <w:sz w:val="24"/>
          <w:szCs w:val="24"/>
        </w:rPr>
        <w:t>.Утверждает планы-графики реализации проектов введения ФГОС общего образования на всех ступенях общеобразовательного учреждения;</w:t>
      </w:r>
    </w:p>
    <w:p>
      <w:pPr>
        <w:pStyle w:val="Style15"/>
        <w:shd w:fill="FFFFFF" w:val="clear"/>
        <w:tabs>
          <w:tab w:val="clear" w:pos="708"/>
          <w:tab w:val="left" w:pos="859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2.3.4.Готовит предложения по стимулированию деятельности учителей по разработке и реализации проектов введения новых ФГОС общего образования на всех ступенях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Вносит предложения директору, заместителям директора по вопросам совершенствования образовательного процесса и повышения качества образования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6.Координирует и организует системное МКОУ« СОШ им. Э. Н. Гаджибабаева» с. Нижний Джалган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7.Анализирует ход введения и реализации ФГОС ООО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существляет подготовку локальных актов, справочных, информационных и методических материалов по вопросам введения в реализации ФГОС ООО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1061" w:leader="none"/>
        </w:tabs>
        <w:spacing w:before="0" w:after="0"/>
        <w:ind w:hanging="5"/>
        <w:jc w:val="both"/>
        <w:rPr/>
      </w:pPr>
      <w:r>
        <w:rPr>
          <w:bCs/>
          <w:spacing w:val="-1"/>
          <w:sz w:val="24"/>
          <w:szCs w:val="24"/>
        </w:rPr>
        <w:t xml:space="preserve">2.3.8. Изучает опыт введения новых ФГОС ООО в  других </w:t>
      </w:r>
      <w:r>
        <w:rPr>
          <w:bCs/>
          <w:sz w:val="24"/>
          <w:szCs w:val="24"/>
        </w:rPr>
        <w:t>общеобразовательных учреждениях;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9.Разрабатывает предложения и рекомендации по вопросам организации введения и реализации ФГОС ООО в школ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869" w:leader="none"/>
        </w:tabs>
        <w:spacing w:before="0" w:after="0"/>
        <w:ind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0.Формирует перечень критериев экспертной оценки результатов деятельности</w:t>
        <w:br/>
        <w:t>учителей и их объединений по введению новых ФГОС основного общего образования ;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1.Проводит мониторинг, анализ и рекомендации к использованию моделей и механизмов  введения ФГОС ООО;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2.Проводит мониторинг и вырабатывает рекомендации по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ООО;</w:t>
      </w:r>
    </w:p>
    <w:p>
      <w:pPr>
        <w:pStyle w:val="Style15"/>
        <w:spacing w:before="0" w:after="0"/>
        <w:jc w:val="both"/>
        <w:rPr/>
      </w:pPr>
      <w:r>
        <w:rPr>
          <w:bCs/>
          <w:spacing w:val="-10"/>
          <w:sz w:val="24"/>
          <w:szCs w:val="24"/>
        </w:rPr>
        <w:t>2.3.13</w:t>
      </w:r>
      <w:r>
        <w:rPr>
          <w:bCs/>
          <w:sz w:val="24"/>
          <w:szCs w:val="24"/>
        </w:rPr>
        <w:t>. Участвует в разрешении конфликтов при введении новых ФГОС ООО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869" w:leader="none"/>
        </w:tabs>
        <w:spacing w:before="0" w:after="0"/>
        <w:ind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4.Информирует педагогический совет о ходе и результатах введения новых ФГОС основного общего образования;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5.Участвует в организации и проведении научно-практических мероприятий по вопросам введения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Совета считается правомочным, если на нем присутствовало не менее 2/3 состава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Совета  являются от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я Совета принимаются простым большинством голосов, оформляются протоколами, которые подписываются председателем или его заместителе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 Решение Совета представляются  руководителю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7. Информация о работе Совета по введению и реализации ФГОС ООО размещается на сайте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В состав Совета входят председатель, заместитель  председателя, секретарь и члены Совет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2.Председателем Совета является руководитель МКОУ« СОШ им. Э. Н. Гаджибабаева» с. Нижний Джал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3. Состав Совета утверждается приказом МКОУ« СОШ им. Э. Н. Гаджибабаева» с. Нижний Джал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listparagraph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5.     </w:t>
      </w:r>
      <w:r>
        <w:rPr>
          <w:b/>
          <w:bCs/>
          <w:sz w:val="24"/>
          <w:szCs w:val="24"/>
        </w:rPr>
        <w:t>Порядок работы Совета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1. </w:t>
      </w:r>
      <w:r>
        <w:rPr>
          <w:bCs/>
          <w:sz w:val="24"/>
          <w:szCs w:val="24"/>
        </w:rPr>
        <w:t>Заседания Света проводятся по мере необходимости, но не реже одного раза в квартал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2. </w:t>
      </w:r>
      <w:r>
        <w:rPr>
          <w:bCs/>
          <w:spacing w:val="-5"/>
          <w:sz w:val="24"/>
          <w:szCs w:val="24"/>
        </w:rPr>
        <w:t xml:space="preserve">Совет    является    коллегиальным    органом.    Общее    руководство    Советом </w:t>
      </w:r>
      <w:r>
        <w:rPr>
          <w:bCs/>
          <w:sz w:val="24"/>
          <w:szCs w:val="24"/>
        </w:rPr>
        <w:t>осуществляет председатель 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Председатель Совета:   </w:t>
      </w:r>
    </w:p>
    <w:p>
      <w:pPr>
        <w:pStyle w:val="Style15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3.1.Формирует  повестку  на основе решений Совета, предложений членов Совета и утверждается на заседании Сове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3.2. Открывает и ведет заседания Сове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3.3.Осуществляет подсчет результатов голосования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4.Подписывает от имени и по поручению Совета запросы, письма, постановления Сове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3.5.Отчитывается перед Педагогическим Советом о работе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>5.4. </w:t>
      </w:r>
      <w:r>
        <w:rPr>
          <w:bCs/>
          <w:sz w:val="24"/>
          <w:szCs w:val="24"/>
        </w:rPr>
        <w:t>Из своего состава на первом заседании Совет избирает секретаря 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>5.5. </w:t>
      </w:r>
      <w:r>
        <w:rPr>
          <w:bCs/>
          <w:sz w:val="24"/>
          <w:szCs w:val="24"/>
        </w:rPr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</w:p>
    <w:p>
      <w:pPr>
        <w:pStyle w:val="Style15"/>
        <w:shd w:fill="FFFFFF" w:val="clear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6. </w:t>
      </w:r>
      <w:r>
        <w:rPr>
          <w:bCs/>
          <w:spacing w:val="-1"/>
          <w:sz w:val="24"/>
          <w:szCs w:val="24"/>
        </w:rPr>
        <w:t>Члены Совета обязаны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6.1.Присутствовать на заседаниях Совет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6.2.Голосовать по обсуждаемым вопросам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5.6.3.Исполнять поручения в соответствии с решениями Совет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7.</w:t>
      </w:r>
      <w:r>
        <w:rPr>
          <w:bCs/>
          <w:sz w:val="24"/>
          <w:szCs w:val="24"/>
        </w:rPr>
        <w:t>Члены Совета имею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7.1.Знакомиться с материалами и документами,  поступающими в Совет;</w:t>
      </w:r>
    </w:p>
    <w:p>
      <w:pPr>
        <w:pStyle w:val="Style15"/>
        <w:keepNext w:val="true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7.2.Участвовать в обсуждении повестки дня, вносить предложения по повестке дня;</w:t>
      </w:r>
    </w:p>
    <w:p>
      <w:pPr>
        <w:pStyle w:val="Style15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7.3.В письменном виде высказывать особые мнения;</w:t>
      </w:r>
    </w:p>
    <w:p>
      <w:pPr>
        <w:pStyle w:val="Style15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5.7.4.Ставить на голосование предлагаемые ими вопросы.</w:t>
      </w:r>
    </w:p>
    <w:p>
      <w:pPr>
        <w:pStyle w:val="Style15"/>
        <w:shd w:fill="FFFFFF" w:val="clear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8.</w:t>
      </w:r>
      <w:r>
        <w:rPr>
          <w:bCs/>
          <w:sz w:val="24"/>
          <w:szCs w:val="24"/>
        </w:rPr>
        <w:t xml:space="preserve">Решения Совета принимаются большинством голосов  и оформляются протоколами, носят рекомендательный характер и учитываются в работе школы по организации введения ФГОС ООО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9. </w:t>
      </w:r>
      <w:r>
        <w:rPr>
          <w:bCs/>
          <w:sz w:val="24"/>
          <w:szCs w:val="24"/>
        </w:rPr>
        <w:t>Заседание Совета считается правомочным при условии присутствия не менее 2/3 списочного состава членов Совета.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10.</w:t>
      </w:r>
      <w:r>
        <w:rPr>
          <w:bCs/>
          <w:sz w:val="24"/>
          <w:szCs w:val="24"/>
        </w:rPr>
        <w:t xml:space="preserve">  Заседания Совета являются открытым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5.11. </w:t>
      </w:r>
      <w:r>
        <w:rPr>
          <w:bCs/>
          <w:sz w:val="24"/>
          <w:szCs w:val="24"/>
        </w:rPr>
        <w:t>Для организации работы по основным направлениям деятельности   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Права Совет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1. Совет создается и прекращает свою деятельность в соответствии с приказом МКОУ« СОШ им. Э. Н. Гаджибабаева» с. Нижний Джалган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2. Необходимые изменения и дополнения в положение вносятся на основании решений совета и утверждаются приказом МКОУ« СОШ им. Э. Н. Гаджибабаева» с. Нижний Дж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918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6.3.Совет имеет право:</w:t>
        <w:tab/>
      </w:r>
    </w:p>
    <w:p>
      <w:pPr>
        <w:pStyle w:val="Style15"/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6.3.1.Вносить на рассмотрение Педагогического совета вопросы, связанные с разработкой и реализацией проекта введения ФГОС ООО;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6.3.2.Вносить предложения и проекты решений по вопросам, относящимся к                      ведению Совет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  <w:tab w:val="left" w:pos="874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6.3.3.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965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6.3.4.Требовать от рабочей группы необходимые справки и документы,</w:t>
        <w:br/>
        <w:t>относящиеся к деятельности Сове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9" w:leader="none"/>
        </w:tabs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6.3.5.Приглашать для принятия участия в работе Совета разработчиков проекта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0" w:leader="none"/>
        </w:tabs>
        <w:suppressAutoHyphens w:val="false"/>
        <w:spacing w:before="0" w:after="0"/>
        <w:jc w:val="both"/>
        <w:rPr/>
      </w:pPr>
      <w:r>
        <w:rPr>
          <w:bCs/>
          <w:spacing w:val="-9"/>
          <w:sz w:val="24"/>
          <w:szCs w:val="24"/>
        </w:rPr>
        <w:t xml:space="preserve">6.3.6. </w:t>
      </w:r>
      <w:r>
        <w:rPr>
          <w:bCs/>
          <w:sz w:val="24"/>
          <w:szCs w:val="24"/>
        </w:rPr>
        <w:t>Привлекать иных специалистов для выполнения  отдельных поручен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7. Ответственность Сов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4"/>
          <w:szCs w:val="24"/>
        </w:rPr>
        <w:t>7.1.Совет несёт ответственность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7.1.1.За объективность и качество экспертизы комплексных и единичных проектов введения новых ФГОС общего образования на всех ступенях школы в соответствии с разработанными критериям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7.1.2.За своевременность представления информации Педагогическому совету о результатах введения новых ФГОС общего образования на всех ступенях школы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7.1.3.За  качество и своевременность информационной, консалтинговой и научно-методической поддержки реализации единичных проектов введения новых ФГОС общего образования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7.1.4. За своевременное выполнение решений Педагогического совета, относящихся к введению новых ФГОС общего образования на всех ступенях школы, планов-графиков реализации комплексных и единичных проектов введения новых ФГОС общего образования;</w:t>
      </w:r>
    </w:p>
    <w:p>
      <w:pPr>
        <w:pStyle w:val="Style15"/>
        <w:widowControl w:val="false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7.1.5. Компетентность принимаемых решени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1418" w:firstLine="448"/>
      <w:contextualSpacing/>
      <w:jc w:val="right"/>
    </w:pPr>
    <w:rPr>
      <w:rFonts w:eastAsia="Calibri"/>
    </w:rPr>
  </w:style>
  <w:style w:type="paragraph" w:styleId="Msonospacing">
    <w:name w:val="msonospacing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4:00Z</dcterms:created>
  <dc:creator>директор</dc:creator>
  <dc:description/>
  <cp:keywords/>
  <dc:language>en-US</dc:language>
  <cp:lastModifiedBy>DNA7 X86</cp:lastModifiedBy>
  <cp:lastPrinted>2015-10-14T07:14:00Z</cp:lastPrinted>
  <dcterms:modified xsi:type="dcterms:W3CDTF">2016-10-07T13:58:00Z</dcterms:modified>
  <cp:revision>25</cp:revision>
  <dc:subject/>
  <dc:title> Приложение №4</dc:title>
</cp:coreProperties>
</file>