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инято на заседании                                                                                Утверждаю директор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едагогического совета                                     </w:t>
      </w:r>
      <w:r>
        <w:rPr/>
        <w:t>МКОУ« СОШ им. Э. Н.Гаджибабаева» с. Нижний      Джалган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>
          <w:bCs/>
        </w:rPr>
        <w:t>протокол №  1 от 29.08.2016 г.                                    Приказ № 59 от 31.08.2016 г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bCs/>
        </w:rPr>
      </w:pPr>
      <w:r>
        <w:rPr>
          <w:bCs/>
        </w:rPr>
      </w:r>
    </w:p>
    <w:p>
      <w:pPr>
        <w:pStyle w:val="Style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i w:val="false"/>
          <w:sz w:val="56"/>
          <w:szCs w:val="56"/>
        </w:rPr>
        <w:t>ПОЛОЖЕНИЕ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зработки и утверждения программы развития </w:t>
      </w:r>
    </w:p>
    <w:p>
      <w:pPr>
        <w:pStyle w:val="Normal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« СОШ им. Э. Н. Гаджибабаева» с. Нижний Джалган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ижний Джалган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p"/>
        <w:spacing w:lineRule="atLeast" w:line="270" w:before="0" w:after="200"/>
        <w:ind w:firstLine="708"/>
        <w:jc w:val="both"/>
        <w:rPr/>
      </w:pPr>
      <w:r>
        <w:rPr>
          <w:sz w:val="28"/>
          <w:szCs w:val="28"/>
        </w:rPr>
        <w:t xml:space="preserve">1.1. Положение о программе развития школы разработано на основании Федерального  закона Российской Федерации от 29 декабря 2012 г. N 273-ФЗ «Об образовании в Российской Федерации», Национальная образовательная инициатива "Наша новая школа", утвержденной Президентом РФ 04.02.2010, Концепции Федеральной целевой </w:t>
      </w:r>
      <w:r>
        <w:rPr>
          <w:rStyle w:val="Docsearchterm"/>
          <w:sz w:val="28"/>
          <w:szCs w:val="28"/>
        </w:rPr>
        <w:t>программы развития</w:t>
      </w:r>
      <w:r>
        <w:rPr>
          <w:sz w:val="28"/>
          <w:szCs w:val="28"/>
        </w:rPr>
        <w:t xml:space="preserve"> образования на 2011-2015 годы, утв. Распоряжением Правительства РФ от 07.02.2011 №163-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Настоящее Положение определяет принципы разработки, содержание и критерии экспертной оценки Программы развития школы, реализующей программы общего образования в субъектах Российской Федерации (далее -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является основным стратегическим управленческим документом, регламентирующим и направляющим ход развития школы, носит среднесрочный характер и ее действие рассчитано на 4-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ограмма является документом прямого действия. От документов концептуально-доктринального характера Программа отличается наличием описания четко и детально спланированных действий (мероприятий), сроков их осуществления, ответственных исполнителей и необходимых ресурсов. Структура Программы включает следующие разделы: паспорт программы, информационную справку, концептуальные основы, цели и задачи, кадры, содержание, механизм реализации, материально-техническое обеспечение и финансирование, аналитическое и прогностическое обоснование, ожидаемые результаты, критерии эффективности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ая в качестве особой разновидности плана, Программа отличается от традиционного плана мероприятий опорой на системные, проектные, программно-целевые и стратегические подходы к планированию, наличием (в кратком изложении) информационно-аналитического и прогностического обоснования, определением и описанием главных параметров желаемого будущего (целей перехода) и путей перехода к этому будущему от нынешне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ограмма как документ и источник информации ориентирована на решение следующих главны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1. Зафиксировать и включить в контекст внешней среды существующее состояние и перспективы развития образовательного учреждения, выявить возможности и ограничения, угрозы и риски, достижения и инновационный потенциал исполнителей, а также проблемы, дефициты и недостат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 Определить и описать образ желаемого будущего состояния ОУ, то есть сформулировать ее стратегические и конкретные цели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 Определить и описать стратегию и конкретный план действий, обеспечивающих достижение спланированных желаемых результатов и достижение ц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Функ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рограмма выполн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ормативную, то есть является документом, обязательным для выполнения в полном объе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целеполагания, то есть определяет ценности и цели, ради достижения которых она введена в образовательное учрежд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определения перспектив развития образовательного учрежд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роцессуальную, то есть определяет логическую последовательность мероприятий по развитию образовательного учреждения, организационные формы и методы, средства и условия процесса разви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ценочную, то есть выявляет качественные изменения в образовательном процессе посредством контроля и мониторинга хода и результат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Характерные особенност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редмет Программы - деятельность по развитию образовательного учреждения. Деятельность, направленна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ные сознательные изменения с целью творческого улучшения развития образовательно-воспитательной технологии, качества обучения, воспитания и развития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алектический процесс развития педагогического реформирования (развитие новых систем на основе возрождения передовых и новаторских идей, относительность опыта для себя и для социума в массовой практике), обладающий признаками стадийности и целостности (зарождение опыта, его осознание, изучение, творческое развит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Стратегия развития образовательной организации в процессе реализации Программы включает в себя стадии инициации, экспертизы, принятия решений и реализации новов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Критериями эффективности деятельности в процессе реализации Программы являются: новизна (абсолютная, локально-абсолютная, условная, субъективная), оптимальность (затрат сил и средств), высокая результативность, возможности творческого применения инновации в массовом опы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ребования к программе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Инновационный характер Программы, опора при ее разработке на опыт и традиции разработки программ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роектный характер Программы, необходимость опоры на методологию управления прое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Возможность широкого общественного участия в разработке и обсужден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труктура инновационной программы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римерный объем Программы при следующей структуре составит 35-50 страниц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вед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Информационно-аналитическая справка о состоянии и перспективах развития образовательной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Цели и задачи Программы и общая стратегия их реализации в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писание ожидаемых результатов реализации Программы и целевые индикаторы - измеряемые количественные показатели решения поставленных задач и хода реализации Программы по года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Конкретный план и план-график программных мер, действий, мероприятий, обеспечивающих развитие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орядок утвержде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рограмма обсуждается на заседании педагогического совета образовательного учреждения, утверждается дир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Критерии экспертной оценк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Для экспертной оценки Программы используются следующие критер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ктуальность (нацеленность на решение ключевых проблем развития образовательной организ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огностичность (ориентация на удовлетворение "завтрашнего" социального заказа на образование и управление ОУ, и учет изменений социальной ситу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Эффективность (нацеленность на максимально возможные результаты при рациональном использовании имеющихся ресурс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еалистичность (соответствие требуемых и имеющихся материально-технических и временных ресурсов (в том числе - возникающих в процессе выполнения Программы) возможностя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Полнота и целостность Программы, наличие системного образа образовательной организации, образовательного процесса, отображением в комплексе всех направлений разви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роработанность (подробная и детальная проработка всех шагов деятельности по Программ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Управляемость (разработанный механизм управленческого сопровождения реализации Программ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Контролируемость (наличие максимально возможного набора индикативных показат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Социальная открытость (наличие механизмов информирования участников работы и социальных партнер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Культура оформления Программы (единство содержания и внешней формы Программы, использование современных технических средст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утверждения и внесения изменений в настоящее положение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1 Настоящее  Положение утверждается приказом директора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2  Изменения  и   дополнения  в настоящее Положение вносятся приказом  дирек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FontStyle43"/>
          <w:sz w:val="28"/>
          <w:szCs w:val="28"/>
        </w:rPr>
        <w:t>9.3. Данное Положение вступает в силу со дня его утверждения. Срок действия не ограничен (или до момента введения нового Положения).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560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Docsearchterm">
    <w:name w:val="docsearchterm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2:00Z</dcterms:created>
  <dc:creator>user</dc:creator>
  <dc:description/>
  <cp:keywords/>
  <dc:language>en-US</dc:language>
  <cp:lastModifiedBy>DNA7 X86</cp:lastModifiedBy>
  <cp:lastPrinted>2013-10-09T10:46:00Z</cp:lastPrinted>
  <dcterms:modified xsi:type="dcterms:W3CDTF">2016-10-07T13:59:00Z</dcterms:modified>
  <cp:revision>34</cp:revision>
  <dc:subject/>
  <dc:title>Положение о программе развития школы</dc:title>
</cp:coreProperties>
</file>