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бочие программы основного общего образования по алгебре составлены на основе Фундаментального ядра содержания общего образования и Требований к результатам освоения основной общеобразовательной программы основного общ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ования, представленных в Федеральном государственном образовательном стандарте общего образования. В них также учитываются основные идеи и положения Программы развит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формирования универсальных учебных действий для основ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ого общего образов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знательное овладение учащимися системой алгебраич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их знаний и умений необходимо в повседневной жизни для изучения смежных дисциплиной продолжения образования. </w:t>
      </w:r>
    </w:p>
    <w:p>
      <w:pPr>
        <w:pStyle w:val="Normal"/>
        <w:shd w:fill="FFFFFF" w:val="clear"/>
        <w:spacing w:lineRule="auto" w:line="360" w:before="0" w:after="0"/>
        <w:ind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гебра является одним из опорных предметов основной школы: она обеспечивает изучение других дисциплин. В пер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ую очередь это относится к предметам естественно-научног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цикла, в частности к физике. Развитие логического мыш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при обучении алгебре способствует усвоению пред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етов гуманитарного цикла. Практические умения и навыки </w:t>
      </w:r>
      <w:r>
        <w:rPr>
          <w:rFonts w:cs="Times New Roman" w:ascii="Times New Roman" w:hAnsi="Times New Roman"/>
          <w:color w:val="000000"/>
          <w:sz w:val="24"/>
          <w:szCs w:val="24"/>
        </w:rPr>
        <w:t>алгебраического характера необходимы для трудовой и профе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ональной подготовки школьников.</w:t>
      </w:r>
    </w:p>
    <w:p>
      <w:pPr>
        <w:pStyle w:val="Normal"/>
        <w:shd w:fill="FFFFFF" w:val="clear"/>
        <w:spacing w:lineRule="auto" w:line="360" w:before="0" w:after="0"/>
        <w:ind w:left="14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зучение алгебры, функций, вероятности и статистики су</w:t>
        <w:softHyphen/>
        <w:t>щественно расширяет кругозор учащихся, знакомя их с индук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ей и дедукцией, обобщением и конкретизацией, анализом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интезом, классификацией и систематизацией, абстрагировани</w:t>
        <w:softHyphen/>
        <w:t xml:space="preserve">ем, аналогией. Активное использование задач на всех этап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ебного процесса развивает творческие способности школьни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в.</w:t>
      </w:r>
    </w:p>
    <w:p>
      <w:pPr>
        <w:pStyle w:val="Normal"/>
        <w:shd w:fill="FFFFFF" w:val="clear"/>
        <w:spacing w:lineRule="auto" w:line="360" w:before="0" w:after="0"/>
        <w:ind w:left="14" w:right="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зучение алгебры позволяет формировать умения и навыки умственного труда — планирование своей работы, поиск рац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нальных путей её выполнения, критическую оценку результа</w:t>
        <w:softHyphen/>
        <w:t>тов. В процессе изучения алгебры школьники должны научить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я излагать свои мысли ясно и исчерпывающе, лаконично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ёмко, приобрести навыки чёткого, аккуратного и грамотног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полнения математических записей.</w:t>
      </w:r>
    </w:p>
    <w:p>
      <w:pPr>
        <w:pStyle w:val="Normal"/>
        <w:shd w:fill="FFFFFF" w:val="clear"/>
        <w:spacing w:lineRule="auto" w:line="360" w:before="0" w:after="0"/>
        <w:ind w:left="10" w:right="10" w:firstLine="851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ажнейшей задачей школьного курса алгебры является раз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итие логического мышления учащихся. Сами объекты матем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ических умозаключений и принятые в алгебре правила их кон</w:t>
        <w:softHyphen/>
        <w:t>струирования способствуют формированию умений обосновы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ть и доказывать суждения, приводить чёткие определения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вивают логическую интуицию, кратко и наглядно раскрыв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ют механизм логических построений и учат их применению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м самым алгебра занимает одно из ведущих мест в формир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ании научно-теоретического мышления школьников. Раскрывая внутреннюю гармонию математики, формируя пониман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расоты и изящества математических рассуждений, алгебра в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ит значительный вклад в эстетическое воспитание учащихся.</w:t>
      </w:r>
    </w:p>
    <w:p>
      <w:pPr>
        <w:pStyle w:val="Normal"/>
        <w:shd w:fill="FFFFFF" w:val="clear"/>
        <w:spacing w:lineRule="auto" w:line="360" w:before="0" w:after="0"/>
        <w:ind w:left="10" w:right="10" w:firstLine="851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1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ОБЩАЯ ХАРАКТЕРИСТИКА КУРСА</w:t>
      </w:r>
    </w:p>
    <w:p>
      <w:pPr>
        <w:pStyle w:val="Normal"/>
        <w:shd w:fill="FFFFFF" w:val="clear"/>
        <w:spacing w:lineRule="auto" w:line="360" w:before="0" w:after="0"/>
        <w:ind w:left="5" w:righ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курсе алгебры можно выделить следующие основные со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ержательные линии: арифметика; алгебра; функции; вероятность и статистика. Наряду с этим в содержание включены два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ополнительных методологических раздела: логика и множества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ематика в историческом развитии, что связано с реализац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й целей общеинтеллектуального и общекультурного развития учащихся. Содержание каждого из этих разделов разворачи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ется в содержательно-методическую линию, пронизывающую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все основные содержательные линии. При этом первая ли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 — «Логика и множества» — служит цели овладения учащи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мися некоторыми элементами универсального математиче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зыка, вторая — «Математика в историческом развитии» — сп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обствует созданию общекультурного, гуманитарного фона изучения курса.</w:t>
      </w:r>
    </w:p>
    <w:p>
      <w:pPr>
        <w:pStyle w:val="Normal"/>
        <w:shd w:fill="FFFFFF" w:val="clear"/>
        <w:spacing w:lineRule="auto" w:line="360" w:before="0" w:after="0"/>
        <w:ind w:left="5" w:righ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одержание линии «Арифметика» служит базой для дальнейшего изучения учащимися математики, способствует развитию их логического мышления, формированию умения пользоваться алгоритмами, а также приобретению практически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авыков, необходимых в повседневной жизни. </w:t>
      </w:r>
    </w:p>
    <w:p>
      <w:pPr>
        <w:pStyle w:val="Normal"/>
        <w:shd w:fill="FFFFFF" w:val="clear"/>
        <w:spacing w:lineRule="auto" w:line="360" w:before="0" w:after="0"/>
        <w:ind w:right="1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ние линии «Алгебра» способствует формированию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 учащихся математического аппарата для решения задач из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лов математики, смежных предметов и окружающей реальности. Язык алгебры подчёркивает значение математики как яз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а для построения математических моделей процессов и явл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й реального мира.</w:t>
      </w:r>
    </w:p>
    <w:p>
      <w:pPr>
        <w:pStyle w:val="Normal"/>
        <w:shd w:fill="FFFFFF" w:val="clear"/>
        <w:spacing w:lineRule="auto" w:line="360" w:before="0" w:after="0"/>
        <w:ind w:left="5" w:firstLine="85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одержание раздела «Функции» нацелено на получ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школьниками конкретных знаний о функции как важнейше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атематической модели для описания и исследования раз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разных процессов. </w:t>
      </w:r>
    </w:p>
    <w:p>
      <w:pPr>
        <w:pStyle w:val="Normal"/>
        <w:shd w:fill="FFFFFF" w:val="clear"/>
        <w:spacing w:lineRule="auto" w:line="360" w:before="0" w:after="0"/>
        <w:ind w:left="5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дел «Вероятность и статистика» — обязательный компо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нт школьного образования, усиливающий его прикладно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актическое значение. Этот материал необходим, прежде вс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го, для формирования у учащихся функциональной грамот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ости — умения воспринимать и критически анализирова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</w:t>
      </w:r>
    </w:p>
    <w:p>
      <w:pPr>
        <w:pStyle w:val="Normal"/>
        <w:shd w:fill="FFFFFF" w:val="clear"/>
        <w:spacing w:lineRule="auto" w:line="360" w:before="0" w:after="0"/>
        <w:ind w:left="5" w:firstLine="851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spacing w:lineRule="auto" w:line="360" w:before="0" w:after="0"/>
        <w:ind w:right="10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азисный учебный (образовательный) план на изучение ал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бры в 8 классе основной школы отводит 3 часа в неделю в течение всего года обучения, всего 102 урока</w:t>
      </w:r>
    </w:p>
    <w:p>
      <w:pPr>
        <w:pStyle w:val="Normal"/>
        <w:shd w:fill="FFFFFF" w:val="clear"/>
        <w:spacing w:lineRule="auto" w:line="360" w:before="0" w:after="0"/>
        <w:ind w:right="10" w:firstLine="35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left="730" w:hanging="42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ТРЕБОВАНИЯ К РЕЗУЛЬТАТАМ ОБУЧЕНИЯ 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И ОСВОЕНИЮ СОДЕРЖАНИЯ</w:t>
      </w:r>
    </w:p>
    <w:p>
      <w:pPr>
        <w:pStyle w:val="Normal"/>
        <w:shd w:fill="FFFFFF" w:val="clear"/>
        <w:spacing w:lineRule="auto" w:line="360" w:before="0" w:after="0"/>
        <w:ind w:left="730" w:hanging="4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>КУРСА</w:t>
      </w:r>
    </w:p>
    <w:p>
      <w:pPr>
        <w:pStyle w:val="Normal"/>
        <w:shd w:fill="FFFFFF" w:val="clear"/>
        <w:spacing w:lineRule="auto" w:line="360" w:before="0" w:after="0"/>
        <w:ind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грамма обеспечивает достижение следующих резуль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ов освоения образовательной программы основного общего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ния:</w:t>
      </w:r>
    </w:p>
    <w:p>
      <w:pPr>
        <w:pStyle w:val="Normal"/>
        <w:shd w:fill="FFFFFF" w:val="clear"/>
        <w:spacing w:lineRule="auto" w:line="36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личностны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0" w:after="0"/>
        <w:ind w:left="446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формированность ответственного отношения к учению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отовность и способности обучающихся к саморазвитию 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амообразованию на основе мотивации к обучению и п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знанию, выбору дальнейшего образования на базе ориентировки в мире профессий и профессиональных предп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чтений, осознанному построению индивидуальной образ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ательной траектории с учётом устойчивых познавательных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 w:before="0" w:after="0"/>
        <w:ind w:left="1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формированность  целостного  мировоззрения,   соотве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твующего современному уровню развития науки и общ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венной прак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6" w:hanging="33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коммуникативной компетентности в об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щении и сотрудничестве со сверстниками, старшими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ладшими,   в  образовательной,   общественно   полезной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о-исследовательской, творческой и других видах де</w:t>
      </w:r>
      <w:r>
        <w:rPr>
          <w:rFonts w:cs="Times New Roman" w:ascii="Times New Roman" w:hAnsi="Times New Roman"/>
          <w:color w:val="000000"/>
          <w:sz w:val="24"/>
          <w:szCs w:val="24"/>
        </w:rPr>
        <w:t>ятельност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auto" w:line="360" w:before="0" w:after="0"/>
        <w:ind w:left="446" w:hanging="33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ие ясно, точно, грамотно излагать свои мысли в ус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й и письменной речи, понимать смысл поставленной з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дачи, выстраивать аргументацию, приводить пример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нтрприме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341" w:hanging="33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редставление о математической науке как сфере челов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ческой деятельности, об этапах её развития, о её значим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и для развития цивилиз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341" w:hanging="33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ритичность мышления, умение распознавать логическ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екорректные высказывания, отличать гипотезу от фак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341" w:hanging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реативность мышления, инициатива, находчивость, ак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ивность при решении алгебраических задач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341" w:hanging="33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контролировать процесс и результат учебной мате</w:t>
        <w:softHyphen/>
        <w:t>матической деятель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41" w:leader="none"/>
        </w:tabs>
        <w:autoSpaceDE w:val="false"/>
        <w:spacing w:lineRule="auto" w:line="360" w:before="0" w:after="0"/>
        <w:ind w:left="341" w:hanging="336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shd w:fill="FFFFFF" w:val="clear"/>
        <w:spacing w:lineRule="auto" w:line="360" w:before="0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метапредметны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336" w:hanging="336"/>
        <w:rPr>
          <w:rFonts w:ascii="Times New Roman" w:hAnsi="Times New Roman" w:cs="Times New Roman"/>
          <w:color w:val="000000"/>
          <w:spacing w:val="-2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мение самостоятельно планировать альтернативные пут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остижения целей, осознанно выбирать наиболее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336" w:hanging="336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36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2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умение адекватно оценивать правильность или ошибоч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сть выполнения учебной задачи, её объективную трудность и собственные возможности её реш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336" w:hanging="336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сознанное владение логическими действиями определения понятий, обобщения, установления аналогий, класс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фикации на основе самостоятельного выбора основа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критериев, установления родовидовых связе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336" w:hanging="33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устанавливать причинно-следственные связи; стр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ь логическое рассуждение, умозаключение (индуктивное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дуктивное и по аналогии) и выводы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336" w:hanging="336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ние создавать, применять и преобразовывать знакомо-символические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средства,  модели и схемы для реше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чебных и познавательных задач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336" w:hanging="336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ую деятельность с учителем и сверстниками: определять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цели, распределение функций и ролей участников, вза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одействие и общие способы работы; умение работать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руппе: находить общее решение и разрешать конфликт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 основе согласования позиций и учёта интересов; сл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шать партнёра; формулировать, аргументировать и отста</w:t>
        <w:softHyphen/>
        <w:t>ивать своё м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36" w:leader="none"/>
        </w:tabs>
        <w:autoSpaceDE w:val="false"/>
        <w:spacing w:lineRule="auto" w:line="360" w:before="0" w:after="0"/>
        <w:ind w:left="336" w:hanging="336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формированность учебной и общепользователь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мпетентности   в   области   использования   информац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нно-коммуникационных технологий (ИКТ-компетентн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ти);</w:t>
      </w:r>
    </w:p>
    <w:p>
      <w:pPr>
        <w:pStyle w:val="Normal"/>
        <w:shd w:fill="FFFFFF" w:val="clear"/>
        <w:spacing w:lineRule="auto" w:line="360" w:before="0" w:after="0"/>
        <w:ind w:left="442" w:right="10" w:hanging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9) первоначальные представления об идеях и о методах мате</w:t>
        <w:softHyphen/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матики как об универсальном языке науки и техни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427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умение видеть математическую задачу в контексте проб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лемной ситуации в других дисциплинах, в окружающе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427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находить в различных источниках информацию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еобходимую   для   решения   математических проблем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редставлять её в понятной форме; принимать решение в условиях неполной и избыточной, точной и вероятност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427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мение понимать и использовать математические средства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наглядности (рисунки, чертежи, схемы и др.) для иллю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ации, интерпретации, аргумент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427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427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мение применять индуктивные и дедуктивные способы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ссуждений, видеть различные стратегии решения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427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нимание   сущности   алгоритмических  предписаний 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действовать в соответствии с предложенным алг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тм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427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мение самостоятельно ставить цели, выбирать и создавать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ы для решения учебных математических пробле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auto" w:line="360" w:before="0" w:after="0"/>
        <w:ind w:left="427" w:hanging="427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планировать и осуществлять деятельность, направ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ленную на решение задач исследовательского характера.</w:t>
      </w:r>
    </w:p>
    <w:p>
      <w:pPr>
        <w:pStyle w:val="Normal"/>
        <w:shd w:fill="FFFFFF" w:val="clear"/>
        <w:spacing w:lineRule="auto" w:line="360" w:before="0" w:after="0"/>
        <w:ind w:left="3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предметны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422" w:hanging="331"/>
        <w:rPr>
          <w:rFonts w:ascii="Times New Roman" w:hAnsi="Times New Roman" w:cs="Times New Roman"/>
          <w:color w:val="000000"/>
          <w:spacing w:val="-1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работать с математическим текстом (структуриро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ание,  извлечение необходимой информации), точно и грамотно выражать свои мысли в устной и письменной</w:t>
        <w:br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ечи, применяя математическую терминологию и симво</w:t>
        <w:softHyphen/>
        <w:t>лику, использовать различные языки математики (словес</w:t>
        <w:softHyphen/>
        <w:t>ный, символический, графический), обосновывать сужде</w:t>
        <w:softHyphen/>
        <w:t>ния, проводить классификацию, доказывать математич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кие утверж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422" w:hanging="331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владение базовым понятийным аппаратом: иметь пред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вление о числе, владение символьным языком алгебры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знание   элементарных   функциональных   зависимостей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формирование представлений о статистических закон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ерностях в реальном мире и о различных способах их из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учения, об особенностях выводов и прогнозов, носящи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ероятностный характер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2" w:leader="none"/>
        </w:tabs>
        <w:autoSpaceDE w:val="false"/>
        <w:spacing w:lineRule="auto" w:line="360" w:before="0" w:after="0"/>
        <w:ind w:left="422" w:hanging="331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мение выполнять алгебраические преобразования раци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льных выражений, применять их для решения учебных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атематических задач и задач, возникающих в смежных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 предметах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461" w:hanging="331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мение пользоваться математическими формулами и само</w:t>
        <w:softHyphen/>
        <w:t>стоятельно составлять формулы зависимостей между ве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инами на основе обобщения частных случаев и экспер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ент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461" w:hanging="33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мение решать линейные и квадратные уравнения и нера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венства, а также приводимые к ним уравнения, неравен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а, системы; применять графические представления для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шения и исследования уравнений, неравенств, систем;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полученные умения для решения задач из м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ематики, смежных предметов, практик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461" w:hanging="331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владение системой функциональных понятий, функци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льным языком и символикой, умение строить графики функций, описывать их свойства, использовать функци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льно-графические представления для описания и анал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за математических задач и реальных зависимост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461" w:hanging="331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владение основными способами представления и анализ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татистических данных; умение решать задачи на нахож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ние частоты и вероятности случайных событ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360" w:before="0" w:after="0"/>
        <w:ind w:left="461" w:hanging="331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мение применять изученные понятия, результаты и мет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ы при решении задач из различных разделов курса, в том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исле задач, не сводящихся к непосредственному прим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ению известных алгоритмов.</w:t>
      </w:r>
    </w:p>
    <w:p>
      <w:pPr>
        <w:pStyle w:val="Normal"/>
        <w:shd w:fill="FFFFFF" w:val="clear"/>
        <w:spacing w:lineRule="auto" w:line="360" w:before="0" w:after="0"/>
        <w:ind w:right="10" w:firstLine="350"/>
        <w:jc w:val="both"/>
        <w:rPr>
          <w:rFonts w:ascii="Times New Roman" w:hAnsi="Times New Roman" w:cs="Times New Roman"/>
          <w:b/>
          <w:b/>
          <w:b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АРИФМЕТИКА</w:t>
      </w:r>
    </w:p>
    <w:p>
      <w:pPr>
        <w:pStyle w:val="Normal"/>
        <w:shd w:fill="FFFFFF" w:val="clear"/>
        <w:spacing w:lineRule="auto" w:line="360" w:before="0" w:after="0"/>
        <w:ind w:left="10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Рациональные числ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сширение множества натураль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исел до множества целых. Множества целых чисел до множ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а рациональных. Рациональное число как отнош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, г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— целое число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п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— натуральное. Степень с целым показа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ем.</w:t>
      </w:r>
    </w:p>
    <w:p>
      <w:pPr>
        <w:pStyle w:val="Normal"/>
        <w:shd w:fill="FFFFFF" w:val="clear"/>
        <w:spacing w:lineRule="auto" w:line="360" w:before="0" w:after="0"/>
        <w:ind w:left="5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Действительные числ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вадратный корень из числа. Ко</w:t>
        <w:softHyphen/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рень третьей степени. Запись корней с помощью степе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 дробным показателем.</w:t>
      </w:r>
    </w:p>
    <w:p>
      <w:pPr>
        <w:pStyle w:val="Normal"/>
        <w:shd w:fill="FFFFFF" w:val="clear"/>
        <w:spacing w:lineRule="auto" w:line="360" w:before="0" w:after="0"/>
        <w:ind w:righ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нятие об иррациональном числе. Иррациональность чис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а и несоизмеримость стороны и диагонали квадрата. Десятич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ые приближения иррациональных чисел.</w:t>
      </w:r>
    </w:p>
    <w:p>
      <w:pPr>
        <w:pStyle w:val="Normal"/>
        <w:shd w:fill="FFFFFF" w:val="clear"/>
        <w:spacing w:lineRule="auto" w:line="360" w:before="0" w:after="0"/>
        <w:ind w:left="5" w:right="19" w:firstLine="35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ножество действительных чисел; представление действ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ельных чисел бесконечными десятичными дробями. Сравне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 действительных чисел.</w:t>
      </w:r>
    </w:p>
    <w:p>
      <w:pPr>
        <w:pStyle w:val="Normal"/>
        <w:shd w:fill="FFFFFF" w:val="clear"/>
        <w:spacing w:lineRule="auto" w:line="360" w:before="0" w:after="0"/>
        <w:ind w:left="29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оординатная прямая. Изображение чисел точками коорд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тной прямой. Числовые промежутки.</w:t>
      </w:r>
    </w:p>
    <w:p>
      <w:pPr>
        <w:pStyle w:val="Normal"/>
        <w:shd w:fill="FFFFFF" w:val="clear"/>
        <w:spacing w:lineRule="auto" w:line="360" w:before="0" w:after="0"/>
        <w:ind w:lef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Измерения, приближения, оценк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меры объекто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ружающего мира (от элементарных частиц до Вселенной), длительность процессов в окружающем мире. Выделение мно</w:t>
        <w:softHyphen/>
        <w:t>жителя — степени десяти в записи числа. Приближённое зна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чение величины, точность приближения. Прикидка и оценк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зультатов вычислений.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АЛГЕБРА</w:t>
      </w:r>
    </w:p>
    <w:p>
      <w:pPr>
        <w:pStyle w:val="Normal"/>
        <w:shd w:fill="FFFFFF" w:val="clear"/>
        <w:spacing w:lineRule="auto" w:line="360" w:before="0" w:after="0"/>
        <w:ind w:left="14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Алгебраические выраж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Буквенные выражения (вы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жения с переменными). Числовое значение буквен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ыражения. Допустимые значения переменных. Подстановк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ражений вместо переменных. Преобразование буквенны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ражений на основе свойств арифметических действий. Ра</w:t>
        <w:softHyphen/>
        <w:t>венство буквенных выражений. Тождество.</w:t>
      </w:r>
    </w:p>
    <w:p>
      <w:pPr>
        <w:pStyle w:val="Normal"/>
        <w:shd w:fill="FFFFFF" w:val="clear"/>
        <w:spacing w:lineRule="auto" w:line="360" w:before="0" w:after="0"/>
        <w:ind w:left="10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пень с натуральным показателем и её свойства. Одно</w:t>
        <w:softHyphen/>
        <w:t>члены и многочлены. Степень многочлена. Сложение, вычит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е, умножение многочленов. Формулы сокращённого умн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жения: квадрат суммы и квадрат разности. Формула разност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вадратов. Преобразование целого выражения в многочлен. Разложение многочленов на множители. Многочлены с од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еменной. Корень многочлена. Квадратный трёхчлен; разл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ение квадратного трёхчлена на множители.</w:t>
      </w:r>
    </w:p>
    <w:p>
      <w:pPr>
        <w:pStyle w:val="Normal"/>
        <w:shd w:fill="FFFFFF" w:val="clear"/>
        <w:spacing w:lineRule="auto" w:line="360" w:before="0" w:after="0"/>
        <w:ind w:left="5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лгебраическая дробь. Основное свойство алгебраической дроби. Сложение, вычитание, умножение, деление алгебраич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ких дробей. Степень с целым показателем и её свойства.</w:t>
      </w:r>
    </w:p>
    <w:p>
      <w:pPr>
        <w:pStyle w:val="Normal"/>
        <w:shd w:fill="FFFFFF" w:val="clear"/>
        <w:spacing w:lineRule="auto" w:line="360" w:before="0" w:after="0"/>
        <w:ind w:left="10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ациональные выражения и их преобразования. Доказ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ство тождеств.</w:t>
      </w:r>
    </w:p>
    <w:p>
      <w:pPr>
        <w:pStyle w:val="Normal"/>
        <w:shd w:fill="FFFFFF" w:val="clear"/>
        <w:spacing w:lineRule="auto" w:line="360" w:before="0" w:after="0"/>
        <w:ind w:left="10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вадратные корни. Свойства арифметических квадратных корней и их применение к преобразованию числовых выраж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ий и вычислениям.</w:t>
      </w:r>
    </w:p>
    <w:p>
      <w:pPr>
        <w:pStyle w:val="Normal"/>
        <w:shd w:fill="FFFFFF" w:val="clear"/>
        <w:spacing w:lineRule="auto" w:line="360" w:before="0" w:after="0"/>
        <w:ind w:left="19" w:right="19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Уравнения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равнение с одной переменной. Корень урав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ния. Свойства числовых равенств. Равносильность уравнений.</w:t>
      </w:r>
    </w:p>
    <w:p>
      <w:pPr>
        <w:pStyle w:val="Normal"/>
        <w:shd w:fill="FFFFFF" w:val="clear"/>
        <w:spacing w:lineRule="auto" w:line="360" w:before="0" w:after="0"/>
        <w:ind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Линейное уравнение. Квадратное уравнение: формула кор</w:t>
        <w:softHyphen/>
        <w:t>ней квадратного уравнения. Теорема Виета. Решение уравн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й, сводящихся к линейным и квадратным. Примеры реш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равнений третьей и четвёртой степеней. Решение дробно-ра</w:t>
        <w:softHyphen/>
        <w:t>циональных уравнений.</w:t>
      </w:r>
    </w:p>
    <w:p>
      <w:pPr>
        <w:pStyle w:val="Normal"/>
        <w:shd w:fill="FFFFFF" w:val="clear"/>
        <w:spacing w:lineRule="auto" w:line="360" w:before="0" w:after="0"/>
        <w:ind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Уравнение с двумя переменными. Линейное уравне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 двумя переменными, примеры решения уравнений в целы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ислах.</w:t>
      </w:r>
    </w:p>
    <w:p>
      <w:pPr>
        <w:pStyle w:val="Normal"/>
        <w:shd w:fill="FFFFFF" w:val="clear"/>
        <w:spacing w:lineRule="auto" w:line="360" w:before="0" w:after="0"/>
        <w:ind w:left="24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истема уравнений с двумя переменными. Равносильность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истем. Системы двух линейных уравнений с двумя перемен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ыми; решение подстановкой и сложением. Примеры реш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истем нелинейных уравнений с двумя переменными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ешение текстовых задач алгебраическим способом.</w:t>
      </w:r>
    </w:p>
    <w:p>
      <w:pPr>
        <w:pStyle w:val="Normal"/>
        <w:shd w:fill="FFFFFF" w:val="clear"/>
        <w:spacing w:lineRule="auto" w:line="360" w:before="0" w:after="0"/>
        <w:ind w:lef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картовы координаты на плоскости. Графическая интер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тация уравнения с двумя переменными. График линейн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авнения с двумя переменными; угловой коэффициент прямой; условие параллельности прямых. Графики простейших нелиней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ых уравнений: парабола, гипербола, окружность. Графическа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нтерпретация систем уравнений с двумя переменными.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УНКЦИИ</w:t>
      </w:r>
    </w:p>
    <w:p>
      <w:pPr>
        <w:pStyle w:val="Normal"/>
        <w:shd w:fill="FFFFFF" w:val="clear"/>
        <w:spacing w:lineRule="auto" w:line="360" w:before="0" w:after="0"/>
        <w:ind w:left="14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сновные понят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висимости между величинами. По</w:t>
        <w:softHyphen/>
        <w:t xml:space="preserve">нятие функции. Область определения и множество значени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ункции. Способы задания функции. График функции. Сво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ва функций, их отображение на графике. Примеры графико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ависимостей, отражающих реальные процессы.</w:t>
      </w:r>
    </w:p>
    <w:p>
      <w:pPr>
        <w:pStyle w:val="Normal"/>
        <w:shd w:fill="FFFFFF" w:val="clear"/>
        <w:spacing w:lineRule="auto" w:line="360" w:before="0" w:after="0"/>
        <w:ind w:left="10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Числовые функци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Функции, описывающие прямую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тную пропорциональные зависимости, их графики и свой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тва. Линейная функция, её график и свойства. Квадратична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функция, её график и свойства. Степенные функции с нату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льными показателями 2 и 3, их графики и свойства. Графи</w:t>
        <w:softHyphen/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 xml:space="preserve">ки функций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24"/>
          <w:szCs w:val="24"/>
        </w:rPr>
        <w:t xml:space="preserve">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24"/>
          <w:szCs w:val="24"/>
        </w:rPr>
        <w:t xml:space="preserve"> , у =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24"/>
          <w:szCs w:val="24"/>
        </w:rPr>
        <w:t xml:space="preserve">у = </w:t>
      </w:r>
      <w:r>
        <w:rPr>
          <w:rFonts w:cs="Times New Roman" w:ascii="Times New Roman" w:hAnsi="Times New Roman"/>
          <w:color w:val="000000"/>
          <w:spacing w:val="5"/>
          <w:w w:val="107"/>
          <w:sz w:val="24"/>
          <w:szCs w:val="24"/>
        </w:rPr>
        <w:t xml:space="preserve">| </w:t>
      </w:r>
      <w:r>
        <w:rPr>
          <w:rFonts w:cs="Times New Roman" w:ascii="Times New Roman" w:hAnsi="Times New Roman"/>
          <w:i/>
          <w:iCs/>
          <w:color w:val="000000"/>
          <w:spacing w:val="5"/>
          <w:w w:val="107"/>
          <w:sz w:val="24"/>
          <w:szCs w:val="24"/>
        </w:rPr>
        <w:t>х |.</w:t>
      </w:r>
    </w:p>
    <w:p>
      <w:pPr>
        <w:pStyle w:val="Normal"/>
        <w:shd w:fill="FFFFFF" w:val="clear"/>
        <w:spacing w:lineRule="auto" w:line="360" w:before="0" w:after="0"/>
        <w:ind w:lef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ЕРОЯТНОСТЬ И СТАТИСТИКА</w:t>
      </w:r>
    </w:p>
    <w:p>
      <w:pPr>
        <w:pStyle w:val="Normal"/>
        <w:shd w:fill="FFFFFF" w:val="clear"/>
        <w:spacing w:lineRule="auto" w:line="360" w:before="0" w:after="0"/>
        <w:ind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Описательная статистик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ставление данных в виде таблиц, диаграмм, графиков. Случайная изменчивость. Ста</w:t>
        <w:softHyphen/>
        <w:t>тистические характеристики набора данных: среднее арифме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тическое, медиана, наибольшее и наименьшее значения, раз</w:t>
        <w:softHyphen/>
        <w:t>мах. Представление о выборочном исследовании.</w:t>
      </w:r>
    </w:p>
    <w:p>
      <w:pPr>
        <w:pStyle w:val="Normal"/>
        <w:shd w:fill="FFFFFF" w:val="clear"/>
        <w:spacing w:lineRule="auto" w:line="360" w:before="0" w:after="0"/>
        <w:ind w:left="5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Случайные события и вероятность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онятие о случай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ом опыте и случайном событии. Частота случайного события.</w:t>
      </w:r>
    </w:p>
    <w:p>
      <w:pPr>
        <w:pStyle w:val="Normal"/>
        <w:shd w:fill="FFFFFF" w:val="clear"/>
        <w:spacing w:lineRule="auto" w:line="360" w:before="0" w:after="0"/>
        <w:ind w:left="10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татистический подход к понятию вероятности. Вероятност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отивоположных событий. Независимые события. Умножение вероятностей. Достоверные и невозможные события. Равновоз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жность событий. Классическое определение вероятности.</w:t>
      </w:r>
    </w:p>
    <w:p>
      <w:pPr>
        <w:pStyle w:val="Normal"/>
        <w:shd w:fill="FFFFFF" w:val="clear"/>
        <w:spacing w:lineRule="auto" w:line="360" w:before="0" w:after="0"/>
        <w:ind w:left="2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Комбинаторика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шение комбинаторных задач переб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ариантов. Комбинаторное правило умножения. Перестановк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 факториал.</w:t>
      </w:r>
    </w:p>
    <w:p>
      <w:pPr>
        <w:pStyle w:val="Normal"/>
        <w:shd w:fill="FFFFFF" w:val="clear"/>
        <w:spacing w:lineRule="auto" w:line="360" w:before="0" w:after="0"/>
        <w:ind w:left="7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ТЕМАТИКА В ИСТОРИЧЕСКОМ РАЗВИТИИ</w:t>
      </w:r>
    </w:p>
    <w:p>
      <w:pPr>
        <w:pStyle w:val="Normal"/>
        <w:shd w:fill="FFFFFF" w:val="clear"/>
        <w:spacing w:lineRule="auto" w:line="360" w:before="0" w:after="0"/>
        <w:ind w:left="5" w:righ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стория формирования понятия числа: натуральные числа, дроби, недостаточность рациональных чисел для геометрич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ких измерений, иррациональные числа. Старинные систе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писи чисел. Дроби в Вавилоне, Египте, Риме. Открытие д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ятичных дробей. Старинные системы мер. Десятичные дроб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 метрическая система мер. Появление отрицательных чисел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 нуля. Л. Магницкий. Л. Эйлер.</w:t>
      </w:r>
    </w:p>
    <w:p>
      <w:pPr>
        <w:pStyle w:val="Normal"/>
        <w:shd w:fill="FFFFFF" w:val="clear"/>
        <w:spacing w:lineRule="auto" w:line="360" w:before="0" w:after="0"/>
        <w:ind w:left="5" w:righ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рождение алгебры в недрах арифметики. Ал-Хорезми. Рож</w:t>
        <w:softHyphen/>
        <w:t>дение буквенной символики. П. Ферма, Ф. Виет, Р. Декарт. Ис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ия вопроса о нахождении формул корней алгебраических урав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й, неразрешимость в радикалах уравнений степени, боль</w:t>
        <w:softHyphen/>
        <w:t xml:space="preserve">шей четырёх. Н. Тарталья, Дж. Кардано, Н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Абель, Э. Галуа.</w:t>
      </w:r>
    </w:p>
    <w:p>
      <w:pPr>
        <w:pStyle w:val="Normal"/>
        <w:shd w:fill="FFFFFF" w:val="clear"/>
        <w:spacing w:lineRule="auto" w:line="360" w:before="0" w:after="0"/>
        <w:ind w:left="10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зобретение метода координат, позволяющего переводит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еометрические объекты на язык алгебры. Р. Декарт и П. Фер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ма. Примеры различных систем координат на плоскости.</w:t>
      </w:r>
    </w:p>
    <w:p>
      <w:pPr>
        <w:pStyle w:val="Normal"/>
        <w:shd w:fill="FFFFFF" w:val="clear"/>
        <w:spacing w:lineRule="auto" w:line="360" w:before="0" w:after="0"/>
        <w:ind w:right="2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адача Леонардо Пизанского (Фибоначчи) о кроликах, чис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ла Фибоначчи. Задача о шахматной доске.</w:t>
      </w:r>
    </w:p>
    <w:p>
      <w:pPr>
        <w:pStyle w:val="Normal"/>
        <w:shd w:fill="FFFFFF" w:val="clear"/>
        <w:spacing w:lineRule="auto" w:line="360" w:before="0" w:after="0"/>
        <w:ind w:left="1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Истоки теории вероятностей: страховое дело, азартны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гры. П. Ферма и Б. Паскаль. Я. Бернулли. А. Н. Колмогоров.</w:t>
      </w:r>
    </w:p>
    <w:p>
      <w:pPr>
        <w:pStyle w:val="Normal"/>
        <w:shd w:fill="FFFFFF" w:val="clear"/>
        <w:spacing w:lineRule="auto" w:line="360" w:before="0" w:after="0"/>
        <w:ind w:left="5" w:righ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912" w:hanging="4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ПЛАНИРУЕМЫЕ РЕЗУЛЬТАТЫ ИЗУЧЕНИЯ </w:t>
      </w:r>
      <w:r>
        <w:rPr>
          <w:rFonts w:cs="Times New Roman" w:ascii="Times New Roman" w:hAnsi="Times New Roman"/>
          <w:b/>
          <w:bCs/>
          <w:color w:val="000000"/>
          <w:spacing w:val="13"/>
          <w:sz w:val="24"/>
          <w:szCs w:val="24"/>
        </w:rPr>
        <w:t>КУРСА АЛГЕБРЫ В 8 КЛАССЕ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ЦИОНАЛЬНЫЕ ЧИСЛА</w:t>
      </w:r>
    </w:p>
    <w:p>
      <w:pPr>
        <w:pStyle w:val="Normal"/>
        <w:shd w:fill="FFFFFF" w:val="clear"/>
        <w:spacing w:lineRule="auto" w:line="36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нимать особенности десятичной системы счис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ладеть понятиями, связанными с делимостью натураль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ых чис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ражать числа в эквивалентных формах, выбирая на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олее подходящую в зависимости от конкретной ситу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равнивать и упорядочивать рациональные чис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ять вычисления с рациональными числами,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тая устные и письменные приёмы вычислений, применять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лькулято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36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ьзовать понятия и умения, связанные с пропорц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ональностью величин, процентами в ходе решения математи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ческих задач и задач из смежных предметов, выполнять н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ожные практические расчёты.</w:t>
      </w:r>
    </w:p>
    <w:p>
      <w:pPr>
        <w:pStyle w:val="Normal"/>
        <w:shd w:fill="FFFFFF" w:val="clear"/>
        <w:spacing w:lineRule="auto" w:line="36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360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познакомиться с позиционными системами счисления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с основаниями, отличными от 10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360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углубить и развить представления о натуральных чис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лах и свойствах делимост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638" w:leader="none"/>
        </w:tabs>
        <w:autoSpaceDE w:val="false"/>
        <w:spacing w:lineRule="auto" w:line="360" w:before="0" w:after="0"/>
        <w:ind w:left="0" w:firstLine="360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 xml:space="preserve">научиться использовать приёмы, рационализирующие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вычисления, приобрести привычку контролировать вычисле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ния, выбирая подходящий для ситуации способ.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ДЕЙСТВИТЕЛЬНЫЕ ЧИСЛА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10" w:firstLine="336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использовать начальные представления о множестве дей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твительных чисел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10" w:firstLine="336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ладеть понятием  квадратного  корня,  применять 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вычислениях.</w:t>
      </w:r>
    </w:p>
    <w:p>
      <w:pPr>
        <w:pStyle w:val="Normal"/>
        <w:shd w:fill="FFFFFF" w:val="clear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10" w:firstLine="336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 xml:space="preserve">развить представление о числе и числовых системах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от натуральных до действительных чисел; о роли вычисле</w:t>
        <w:softHyphen/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ний в человеческой практи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19" w:leader="none"/>
        </w:tabs>
        <w:autoSpaceDE w:val="false"/>
        <w:spacing w:lineRule="auto" w:line="360" w:before="0" w:after="0"/>
        <w:ind w:left="10" w:firstLine="336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</w:rPr>
        <w:t>развить и углубить знания о десятичной записи дей</w:t>
        <w:softHyphen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ствительных чисел (периодические и непериодические дроби).</w:t>
      </w:r>
    </w:p>
    <w:p>
      <w:pPr>
        <w:pStyle w:val="Normal"/>
        <w:shd w:fill="FFFFFF" w:val="clear"/>
        <w:spacing w:lineRule="auto" w:line="360" w:before="0" w:after="0"/>
        <w:ind w:left="10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ИЗМЕРЕНИЯ, ПРИБЛИЖЕНИЯ, ОЦЕНКИ</w:t>
      </w:r>
    </w:p>
    <w:p>
      <w:pPr>
        <w:pStyle w:val="Normal"/>
        <w:shd w:fill="FFFFFF" w:val="clear"/>
        <w:spacing w:lineRule="auto" w:line="360" w:before="0" w:after="0"/>
        <w:ind w:left="3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ыпускник научится:</w:t>
      </w:r>
    </w:p>
    <w:p>
      <w:pPr>
        <w:pStyle w:val="Normal"/>
        <w:shd w:fill="FFFFFF" w:val="clear"/>
        <w:spacing w:lineRule="auto" w:line="360" w:before="0" w:after="0"/>
        <w:ind w:left="5" w:right="19" w:firstLine="3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) использовать в ходе решения задач элементарные пред</w:t>
        <w:softHyphen/>
        <w:t>ставления, связанные с приближёнными значениями величин.</w:t>
      </w:r>
    </w:p>
    <w:p>
      <w:pPr>
        <w:pStyle w:val="Normal"/>
        <w:shd w:fill="FFFFFF" w:val="clear"/>
        <w:spacing w:lineRule="auto" w:line="360" w:before="0" w:after="0"/>
        <w:ind w:left="3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38" w:firstLine="35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понять, что числовые данные, которые используются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для характеристики объектов окружающего мира, являют</w:t>
        <w:softHyphen/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ся преимущественно приближёнными, что по записи прибли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жённых значений, содержащихся в информационных источ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никах, можно судить о погрешности приближ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82" w:leader="none"/>
        </w:tabs>
        <w:autoSpaceDE w:val="false"/>
        <w:spacing w:lineRule="auto" w:line="360" w:before="0" w:after="0"/>
        <w:ind w:left="38" w:firstLine="35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понять, что   погрешность  результата   вычислений должна быть соизмерима с погрешностью исходных данных.</w:t>
      </w:r>
    </w:p>
    <w:p>
      <w:pPr>
        <w:pStyle w:val="Normal"/>
        <w:shd w:fill="FFFFFF" w:val="clear"/>
        <w:spacing w:lineRule="auto" w:line="360" w:before="0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ЛГЕБРАИЧЕСКИЕ ВЫРАЖЕНИЯ</w:t>
      </w:r>
    </w:p>
    <w:p>
      <w:pPr>
        <w:pStyle w:val="Normal"/>
        <w:shd w:fill="FFFFFF" w:val="clear"/>
        <w:spacing w:lineRule="auto" w:line="360" w:before="0" w:after="0"/>
        <w:ind w:left="3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24" w:firstLine="350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адеть понятиями «тождество», «тождественное преоб</w:t>
        <w:softHyphen/>
        <w:t>разование», решать задачи, содержащие буквенные данные; ра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отать с формул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24" w:firstLine="35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полнять преобразования выражений, содержащих сте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ени с целыми показателями и квадратные кор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360" w:before="0" w:after="0"/>
        <w:ind w:left="24" w:firstLine="350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олнять тождественные преобразования рациональ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ых выражений на основе правил действий над многочленами и алгебраическими дробями;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spacing w:lineRule="auto" w:line="360" w:before="0" w:after="0"/>
        <w:ind w:left="365" w:right="4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олнять разложение многочленов на множители.</w:t>
        <w:br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Выпускник получит возможнос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ind w:left="0" w:firstLine="374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научиться выполнять многошаговые преобразования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рациональных выражений, применяя широкий набор способов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и приём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360" w:before="0" w:after="0"/>
        <w:ind w:left="0" w:firstLine="374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нять тождественные преобразования для реше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ния задач из различных разделов курса (например, для на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хождения наибольшего/наименьшего значения выражения).</w:t>
      </w:r>
    </w:p>
    <w:p>
      <w:pPr>
        <w:pStyle w:val="Normal"/>
        <w:shd w:fill="FFFFFF" w:val="clear"/>
        <w:spacing w:lineRule="auto" w:line="36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РАВНЕНИЯ</w:t>
      </w:r>
    </w:p>
    <w:p>
      <w:pPr>
        <w:pStyle w:val="Normal"/>
        <w:shd w:fill="FFFFFF" w:val="clear"/>
        <w:spacing w:lineRule="auto" w:line="360" w:before="0" w:after="0"/>
        <w:ind w:left="3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19" w:firstLine="341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ать основные виды рациональных уравнений с од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еременной, системы двух уравнений с двумя переменны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19" w:firstLine="341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нимать уравнение как важнейшую математическу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одель для описания и изучения разнообразных реальных си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туаций, решать текстовые задачи алгебраическим методом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19" w:firstLine="341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менять графические представления для исследова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равнений, исследования и решения систем уравнений с двум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еременными.   </w:t>
      </w:r>
    </w:p>
    <w:p>
      <w:pPr>
        <w:pStyle w:val="Normal"/>
        <w:shd w:fill="FFFFFF" w:val="clear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Выпускник получит возможность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lineRule="auto" w:line="360" w:before="0" w:after="0"/>
        <w:ind w:left="19" w:firstLine="341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овладеть специальными приёмами решения уравнений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и систем уравнений; уверенно применять аппарат уравнений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>для решения разнообразных задач из математики, смежных</w:t>
        <w:br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>предметов, практики;</w:t>
      </w:r>
    </w:p>
    <w:p>
      <w:pPr>
        <w:pStyle w:val="Normal"/>
        <w:shd w:fill="FFFFFF" w:val="clear"/>
        <w:spacing w:lineRule="auto" w:line="360" w:before="0" w:after="0"/>
        <w:ind w:left="43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</w:rPr>
        <w:t>применять графические представления для исследова</w:t>
        <w:softHyphen/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</w:rPr>
        <w:t xml:space="preserve">ния уравнений, систем уравнений, содержащих буквенные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коэффициенты.</w:t>
      </w:r>
    </w:p>
    <w:p>
      <w:pPr>
        <w:pStyle w:val="Normal"/>
        <w:shd w:fill="FFFFFF" w:val="clear"/>
        <w:spacing w:lineRule="auto" w:line="360" w:before="0" w:after="0"/>
        <w:ind w:left="7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СНОВНЫЕ ПОНЯТИЯ. ЧИСЛОВЫЕ ФУНКЦИИ</w:t>
      </w:r>
    </w:p>
    <w:p>
      <w:pPr>
        <w:pStyle w:val="Normal"/>
        <w:shd w:fill="FFFFFF" w:val="clear"/>
        <w:spacing w:lineRule="auto" w:line="360" w:before="0" w:after="0"/>
        <w:ind w:left="3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0" w:firstLine="365"/>
        <w:jc w:val="both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нимать и использовать функциональные понятия и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язык (термины, символические обозначе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0" w:firstLine="36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роить графики элементарных функций; исследоват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войства числовых функций на основе изучения поведения и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рафик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0" w:firstLine="365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нимать функцию как важнейшую математическую м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дель для описания процессов и явлений окружающего мира, применять функциональный язык для описания и исследова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я зависимостей между физическими величинами.</w:t>
      </w:r>
    </w:p>
    <w:p>
      <w:pPr>
        <w:pStyle w:val="Normal"/>
        <w:shd w:fill="FFFFFF" w:val="clear"/>
        <w:spacing w:lineRule="auto" w:line="360" w:before="0" w:after="0"/>
        <w:ind w:left="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0" w:firstLine="36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проводить исследования, связанные с изучением свойств </w:t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 xml:space="preserve">функций, в том числе с использованием компьютера; на </w:t>
      </w:r>
      <w:r>
        <w:rPr>
          <w:rFonts w:cs="Times New Roman" w:ascii="Times New Roman" w:hAnsi="Times New Roman"/>
          <w:i/>
          <w:iCs/>
          <w:color w:val="000000"/>
          <w:spacing w:val="11"/>
          <w:sz w:val="24"/>
          <w:szCs w:val="24"/>
        </w:rPr>
        <w:t>основе графиков изученных функций строить более слож</w:t>
        <w:softHyphen/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ные графики (кусочно-заданные, с «выколотыми» точками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и т. п.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auto" w:line="360" w:before="0" w:after="0"/>
        <w:ind w:left="0" w:firstLine="365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</w:rPr>
        <w:t>использовать функциональные представления и свой</w:t>
        <w:softHyphen/>
      </w:r>
      <w:r>
        <w:rPr>
          <w:rFonts w:cs="Times New Roman" w:ascii="Times New Roman" w:hAnsi="Times New Roman"/>
          <w:i/>
          <w:iCs/>
          <w:color w:val="000000"/>
          <w:spacing w:val="12"/>
          <w:sz w:val="24"/>
          <w:szCs w:val="24"/>
        </w:rPr>
        <w:t>ства функций для решения математических задач из раз</w:t>
        <w:softHyphen/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>личных разделов курса.</w:t>
      </w:r>
    </w:p>
    <w:p>
      <w:pPr>
        <w:pStyle w:val="Normal"/>
        <w:shd w:fill="FFFFFF" w:val="clear"/>
        <w:spacing w:lineRule="auto" w:line="360" w:before="0" w:after="0"/>
        <w:ind w:lef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ОПИСАТЕЛЬНАЯ СТАТИСТИКА</w:t>
      </w:r>
    </w:p>
    <w:p>
      <w:pPr>
        <w:pStyle w:val="Normal"/>
        <w:shd w:fill="FFFFFF" w:val="clear"/>
        <w:spacing w:lineRule="auto" w:line="360" w:before="0" w:after="0"/>
        <w:ind w:left="19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Выпускник научится использовать простейшие способы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представления и анализа статистических данных.</w:t>
      </w:r>
    </w:p>
    <w:p>
      <w:pPr>
        <w:pStyle w:val="Normal"/>
        <w:shd w:fill="FFFFFF" w:val="clear"/>
        <w:spacing w:lineRule="auto" w:line="360" w:before="0" w:after="0"/>
        <w:ind w:left="24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ускник получит возможность приобрести первон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альный опыт организации сбора данных при проведении опр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а общественного мнения, осуществлять их анализ, пред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ставлять результаты, опроса в виде таблицы, диаграммы.</w:t>
      </w:r>
    </w:p>
    <w:p>
      <w:pPr>
        <w:pStyle w:val="Normal"/>
        <w:shd w:fill="FFFFFF" w:val="clear"/>
        <w:spacing w:lineRule="auto" w:line="360" w:before="0" w:after="0"/>
        <w:ind w:left="9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>СЛУЧАЙНЫЕ СОБЫТИЯ И ВЕРОЯТНОСТЬ</w:t>
      </w:r>
    </w:p>
    <w:p>
      <w:pPr>
        <w:pStyle w:val="Normal"/>
        <w:shd w:fill="FFFFFF" w:val="clear"/>
        <w:spacing w:lineRule="auto" w:line="360" w:before="0" w:after="0"/>
        <w:ind w:left="19"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Выпускник научится находить относительную частоту и в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роятность случайного события.</w:t>
      </w:r>
    </w:p>
    <w:p>
      <w:pPr>
        <w:pStyle w:val="Normal"/>
        <w:shd w:fill="FFFFFF" w:val="clear"/>
        <w:spacing w:lineRule="auto" w:line="360" w:before="0" w:after="0"/>
        <w:ind w:lef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пускник получит возможность приобрести опыт про</w:t>
        <w:softHyphen/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едения случайных экспериментов, в том числе с помощью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омпьютерного моделирования, интерпретации их результа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ов.</w:t>
      </w:r>
    </w:p>
    <w:p>
      <w:pPr>
        <w:pStyle w:val="Normal"/>
        <w:shd w:fill="FFFFFF" w:val="clear"/>
        <w:spacing w:lineRule="auto" w:line="360" w:before="0" w:after="0"/>
        <w:ind w:left="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КОМБИНАТОРИКА</w:t>
      </w:r>
    </w:p>
    <w:p>
      <w:pPr>
        <w:pStyle w:val="Normal"/>
        <w:shd w:fill="FFFFFF" w:val="clear"/>
        <w:spacing w:lineRule="auto" w:line="360" w:before="0" w:after="0"/>
        <w:ind w:left="19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ыпускник научится решать комбинаторные задачи на на</w:t>
        <w:softHyphen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хождение числа объектов или комбинаций.</w:t>
      </w:r>
    </w:p>
    <w:p>
      <w:pPr>
        <w:pStyle w:val="Normal"/>
        <w:shd w:fill="FFFFFF" w:val="clear"/>
        <w:spacing w:lineRule="auto" w:line="360" w:before="0" w:after="0"/>
        <w:ind w:left="2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ыпускник получит возможность научиться некоторым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пециальным приёмам решения комбинаторных зад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сновное содержание программы алгебры 8 кла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3"/>
          <w:sz w:val="24"/>
          <w:szCs w:val="24"/>
        </w:rPr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945"/>
        <w:gridCol w:w="1701"/>
        <w:gridCol w:w="1842"/>
        <w:gridCol w:w="171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личество  часов по авторской программ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материала 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ебраически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дратные кор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ы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06" w:h="16838"/>
          <w:pgMar w:left="993" w:right="566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уроков в 8-х клас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37"/>
        <w:gridCol w:w="3685"/>
        <w:gridCol w:w="6521"/>
        <w:gridCol w:w="1417"/>
        <w:gridCol w:w="1418"/>
      </w:tblGrid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унк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Тема раздела,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Вид деятельности ученика (на уровне учебных действ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Скорректированные сроки</w:t>
            </w:r>
          </w:p>
        </w:tc>
      </w:tr>
      <w:tr>
        <w:trPr>
          <w:trHeight w:val="14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овторение материала 7 класса(2 часа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ка №1(1), 2(1), 3(1, 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торение за курс 7 класса по теме: «Разложение многочлена на множител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разложение многочленов на множители, применяя различные способы; анализировать многочлен и распознавать возможность применения того или иного приёма разложения его на множители. Применять различные формы самоконтроля при выполнении пре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3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идактика №4, 5(1), 7(1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торение за курс 7 класса «Разложение многочлена на множител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разложение многочленов на множители, применяя различные способы; анализировать многочлен и распознавать возможность применения того или иного приёма разложения его на множители. Применять различные формы самоконтроля при выполнении пре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5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1. Алгебраические дроби (20 часов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о такое алгебраическая дробь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руировать алгебраические выражения. Находить область определения алгебраической дроби; выполнять числовые подстановки и вычислять значение дроби, в том числе с помощью калькуля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7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ое свойство дроб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 основное свойство алгебраической дроби и применять его для преобразования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кращение дроб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 основное свойство алгебраической дроби и применять его для преобразования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ое свойство дроби. Самостоятельная работа по теме: «Сокращение дроб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 основное свойство алгебраической дроби и применять его для преобразования дроб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ожение и вычитание алгебраических дроб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сложение, вычитание алгебраических дробей. Применять преобразование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задач по теме: «Сложение и вычитание алгебраических дроб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сложение, вычитание алгебраических дробей. Применять преобразование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ощение выражений. Самостоятельная работа по теме: «Сложение и вычитание алгебраических дроб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сложение, вычитание алгебраических дробей. Применять преобразование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ножение и деление алгебраических дроб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умножение и деление алгебраических дробей. Применять преобразование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ощение выражений. Самостоятельная работа  по теме: «Умножение и деление алгебраических дробе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умножение и деление алгебраических дробей. Применять преобразование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действия алгебраических дробей. Применять преобразование выражений для решения задач. Выражать переменные из формул (физических, геометрических, описывающих бытовые ситуации). Проводить исследования, выявлять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.09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образование выражений, содержащих алгебраические дроб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действия алгебраических дробей. Применять преобразование выражений для решения задач. Выражать переменные из формул (физических, геометрических, описывающих бытовые ситуации). Проводить исследования, выявлять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прощение выражений. Самостоятельная работа  по теме: «Преобразование алгебраических выраж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полнять действия алгебраических дробей. Применять преобразование выражений для решения задач. Выражать переменные из формул (физических, геометрических, описывающих бытовые ситуации). Проводить исследования, выявлять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3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 1.1- 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1 по теме: «Алгебраические дроб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руировать алгебраические выражения. Находить область определения алгебраической дроби; выполнять числовые подстановки и вычислять значение дроби, в том числе с помощью калькулятора. Выполнять действия алгебраических дробей. Применять преобразование выражений для решения задач. Выражать переменные из формул (физических, геометрических, описывающих бытовые ситуации). Проводить исследования, выявлять закономе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05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ение степени с целым показател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 определение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епень с целым показател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 определение степени с цел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йства степеней с целым показателе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 Использовать запись чисел в стандартном виде для выражения размеров объектов, длительности процессов в окружающем мире. Сравнивать числа и величины, записанные с использованием степени 10. Выполнять вычисления с реальными данными. Выполнять прикидку и оценку результатов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йства степеней с целым показателем. Самостоятельная работа  по теме: «Свойства степеней с целым показателе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 Использовать запись чисел в стандартном виде для выражения размеров объектов, длительности процессов в окружающем мире. Сравнивать числа и величины, записанные с использованием степени 10. Выполнять вычисления с реальными данными. Выполнять прикидку и оценку результатов вычис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урав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уравнения с дробными коэффициентами, решать текстовые задачи алгебраически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уравнения с дробными коэффициентами, решать текстовые задачи алгебраически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1-п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2 по теме: «Степень с целым показателе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 Использовать запись чисел в стандартном виде для выражения размеров объектов, длительности процессов в окружающем мире. Сравнивать числа и величины, записанные с использованием степени 10. Выполнять вычисления с реальными данными. Выполнять прикидку и оценку результатов вычислений. Решать уравнения с дробными коэффициентами, решать текстовые задачи алгебраически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2. Квадратные корни (14 часов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над  ошибками. Задача о нахождении стороны квадра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 определения квадратного корня из числа, решать задачи, приведшие к понятию квадратного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.10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ение квадратных корн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 определения квадратного корня из числа, решать задачи, приведшие к понятию квадратного кор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ррациональные числ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водить примеры иррациональных чисел; распознавать иррациональные и рациональные числа. Описывать множество действительных чисел. Изображать числа точками координатной прям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7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ма Пифагора. Самостоятельная работа  по теме: «Квадратные корн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 теорему Пифагора, уметь находить любую сторону прямоугольного треугольника, если известны две друг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9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вадратный корень (алгебраический подход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именять график функции у = х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для нахождения корней квадратных уравнений, используя при необходимости калькулятор; проводить оценку квадратных кор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График зависимости у 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/>
                <w:position w:val="-1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троить график функции у 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исследовать по графику её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йства квадратных корне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азывать свойства арифметических квадратных корней; применять их к преобразованию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6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пользование свойств квадратного корня при упрощен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азывать свойства арифметических квадратных корней; применять их к преобразованию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йства квадратного корн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Доказывать свойства арифметических квадратных корней; применять их к преобразованию выра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образование выражений, содержащих квадратные корн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ть преобразовывать выражения, содержащие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0.11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еобразование выражений, содержащих квадратные корни. Самостоятельная работа по теме: «Преобразование выраж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меть преобразовывать выражения, содержащие квадратные кор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3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убический кор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ировать определение кубического корня из числа, уметь вычислять кубические корни из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5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1 –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к контрольной работе: «Квадратные корн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ормулировать определения квадратного корня из числа, решать задачи, приведшие к понятию квадратного корня. Приводить примеры иррациональных чисел; распознавать иррациональные и рациональные числа. Описывать множество действительных чисел. Изображать числа точками координатной прямой. Формулировать теорему Пифагора, уметь находить любую сторону прямоугольного треугольника, если известны две другие. Строить график функции у 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исследовать по графику её свойства. Доказывать свойства арифметических квадратных корней; применять их к преобразованию выражений. Формулировать определение кубического корня из числа, уметь вычислять кубические корни из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7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п.2.1 –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3 по теме: «Квадратные корн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ормулировать определения квадратного корня из числа, решать задачи, приведшие к понятию квадратного корня. Приводить примеры иррациональных чисел; распознавать иррациональные и рациональные числа. Описывать множество действительных чисел. Изображать числа точками координатной прямой. Формулировать теорему Пифагора, уметь находить любую сторону прямоугольного треугольника, если известны две другие. Строить график функции у 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исследовать по графику её свойства. Доказывать свойства арифметических квадратных корней; применять их к преобразованию выражений. Формулировать определение кубического корня из числа, уметь вычислять кубические корни из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10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3. Квадратные уравнения (19 часов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над ошибками. Какие уравнения называются квадратны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ознавать квадратные уравнения, классифицировать 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2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Формула корней квадратного урав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знавать квадратные уравнения, классифицировать их. Выводить формулу корней квадратного уравнения. Решать полные квадратные уравнения. Проводить простейшие исследования квадратных уравнений. Решать уравнения, сводящиеся к квадратным, путём преобразований, а также  с помощью замены перемен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4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знавать квадратные уравнения, классифицировать их. Выводить формулу корней квадратного уравнения. Решать полные квадратные уравнения. Проводить простейшие исследования квадратных уравнений. Решать уравнения, сводящиеся к квадратным, путём преобразований, а также  с помощью замены перемен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квадратных урав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знавать квадратные уравнения, классифицировать их. Выводить формулу корней квадратного уравнения. Решать полные квадратные уравнения. Проводить простейшие исследования квадратных уравнений. Решать уравнения, сводящиеся к квадратным, путём преобразований, а также  с помощью замены перемен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квадратных уравнений. Самостоятельная работа  по теме: «Квадратные уравн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знавать квадратные уравнения, классифицировать их. Выводить формулу корней квадратного уравнения. Решать полные квадратные уравнения. Проводить простейшие исследования квадратных уравнений. Решать уравнения, сводящиеся к квадратным, путём преобразований, а также  с помощью замены перемен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1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торая формула корней квадратного уравн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знавать квадратные уравнения, классифицировать их. Выводить формулу корней квадратного уравнения. Решать полные квадратные уравнения. Проводить простейшие исследования квадратных уравнений. Решать уравнения, сводящиеся к квадратным, путём преобразований, а также  с помощью замены перем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квадратных уравнений с помощью второй формул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знавать квадратные уравнения, классифицировать их. Выводить формулу корней квадратного уравнения. Решать полные квадратные уравнения. Проводить простейшие исследования квадратных уравнений. Решать уравнения, сводящиеся к квадратным, путём преобразований, а также  с помощью замены переменно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8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.12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полные квадрат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неполные 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еполные квадратные уравнения. Самостоятельная работа  по теме: «Неполные квадратные уравн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неполные квадратные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орема Ви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простейшие исследования квадратных уравнений. Наблюдать и анализировать связь между корнями и коэффициентами квадратного уравнения. Формулировать и доказывать теорему Виета, а также обратную теорему, применять эти теоремы для решения разнообраз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квадратных уравнений с помощью теоремы Виет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роводить простейшие исследования квадратных уравнений. Наблюдать и анализировать связь между корнями и коэффициентами квадратного уравнения. Формулировать и доказывать теорему Виета, а также обратную теорему, применять эти теоремы для решения разнообраз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за 1 полугодие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Конструировать алгебраические выражения. Находить область определения алгебраической дроби; выполнять числовые подстановки и вычислять значение дроби, в том числе с помощью калькулятора. Выполнять действия алгебраических дробей. Применять преобразование выражений для решения задач. Выражать переменные из формул (физических, геометрических, описывающих бытовые ситуации). Проводить исследования, выявлять закономерности. 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 Использовать запись чисел в стандартном виде для выражения размеров объектов, длительности процессов в окружающем мире. Сравнивать числа и величины, записанные с использованием степени 10. Выполнять вычисления с реальными данными. Выполнять прикидку и оценку результатов вычислений. Решать уравнения с дробными коэффициентами, решать текстовые задачи алгебраическим методом. Формулировать определения квадратного корня из числа, решать задачи, приведшие к понятию квадратного корня. Приводить примеры иррациональных чисел; распознавать иррациональные и рациональные числа. Описывать множество действительных чисел. Изображать числа точками координатной прямой. Формулировать теорему Пифагора, уметь находить любую сторону прямоугольного треугольника, если известны две другие. Строить график функции у 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исследовать по графику её свойства. Доказывать свойства арифметических квадратных корней; применять их к преобразованию выражений. Формулировать определение кубического корня из числа, уметь вычислять кубические корни из числа. Распознавать квадратные уравнения, классифицировать их. Выводить формулу корней квадратного уравнения. Решать квадратные уравнения – полные и неполные. Проводить простейшие исследования квадратных уравнений. Решать уравнения, сводящиеся к квадратным, путём преобразований, а также  с помощью замены переменной. Наблюдать и анализировать связь между корнями и коэффициентами квадратного уравнения. Формулировать и доказывать теорему Виета, а также обратную теорему, применять эти теоремы для решения разнообразных задач. 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8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ложение квадратного трехчлена на множи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ознавать квадратный трёхчлен, выяснить возможность разложения на множители, представлять квадратный трёхчлен в виде произведения линейных множителей. Применять различные приёмы самоконтроля при выполнении преобразований. Проводить исследования квадратных уравнений с буквенными коэффициентами, выявить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окращение дробей с использованием разложения на множите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ознавать квадратный трёхчлен, выяснить возможность разложения на множители, представлять квадратный трёхчлен в виде произведения линейных множителей. Применять различные приёмы самоконтроля при выполнении преобразований. Проводить исследования квадратных уравнений с буквенными коэффициентами, выявить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зложение на множители. Самостоятельная работа  по теме: «Разложение на множител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ознавать квадратный трёхчлен, выяснить возможность разложения на множители, представлять квадратный трёхчлен в виде произведения линейных множителей. Применять различные приёмы самоконтроля при выполнении преобразований. Проводить исследования квадратных уравнений с буквенными коэффициентами, выявить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1-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к контрольной работе по теме: «Квадратные уравн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ознавать квадратные уравнения, классифицировать их. Выводить формулу корней квадратного уравнения. Решать квадратные уравнения – полные и неполные. Проводить простейшие исследования квадратных уравнений. Решать уравнения, сводящиеся к квадратным, путём преобразований, а также  с помощью замены переменной. Наблюдать и анализировать связь между корнями и коэффициентами квадратного уравнения. Формулировать и доказывать теорему Виета, а также обратную теорему, применять эти теоремы для решения разнообразных задач. 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. Распознавать квадратный трёхчлен, выяснить возможность разложения на множители, представлять квадратный трёхчлен в виде произведения линейных множителей. Применять различные приёмы самоконтроля при выполнении преобразований. Проводить исследования квадратных уравнений с буквенными коэффициентами, выявить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1-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4 по теме: «Квадратные уравн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ознавать квадратные уравнения, классифицировать их. Выводить формулу корней квадратного уравнения. Решать квадратные уравнения – полные и неполные. Проводить простейшие исследования квадратных уравнений. Решать уравнения, сводящиеся к квадратным, путём преобразований, а также  с помощью замены переменной. Наблюдать и анализировать связь между корнями и коэффициентами квадратного уравнения. Формулировать и доказывать теорему Виета, а также обратную теорему, применять эти теоремы для решения разнообразных задач. 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. Распознавать квадратный трёхчлен, выяснить возможность разложения на множители, представлять квадратный трёхчлен в виде произведения линейных множителей. Применять различные приёмы самоконтроля при выполнении преобразований. Проводить исследования квадратных уравнений с буквенными коэффициентами, выявить закономер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0.01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4. Системы уравнений (19 часов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над ошибками. Линейное уравнение с двумя переменны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ределять, является ли пара чисел решением уравнения с двумя переменными; приводить примеры решений уравнений с двумя переменными. Решать задачи, алгебраической моделью которых является уравнение с двумя переменными; находить целые решения путём перебора. Распознавать линейные уравнения с двумя перемен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ознавать линейные уравнения с двумя переменными; строить прямые – графики 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4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афик линейного уравнения с двумя переменным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ознавать линейные уравнения с двумя переменными; строить прямые – графики 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6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равнение прямой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знавать линейные уравнения с двумя переменными; строить прямые – графики линейных уравнений; извлекать из уравнения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нформацию о положении прямой в координатной плоскости. Распознавать параллельные и пересекающиеся прямые по их уравнениям; конструировать уравнения прямых, параллельных данной прямой. Использовать приёмы самоконтроля при построении графиков 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8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равнение прямой ви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знавать линейные уравнения с двумя переменными; строить прямые – графики линейных уравнений; извлекать из уравнения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нформацию о положении прямой в координатной плоскости. Распознавать параллельные и пересекающиеся прямые по их уравнениям; конструировать уравнения прямых, параллельных данной прямой. Использовать приёмы самоконтроля при построении графиков 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4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равнение прямой ви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. Самостоятельная работа  по теме: «Уравнение прямой ви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аспознавать линейные уравнения с двумя переменными; строить прямые – графики линейных уравнений; извлекать из уравнения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нформацию о положении прямой в координатной плоскости. Распознавать параллельные и пересекающиеся прямые по их уравнениям; конструировать уравнения прямых, параллельных данной прямой. Использовать приёмы самоконтроля при построении графиков линейных урав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истемы уравнений. Решение систем способом с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системы двух линейных уравнений с двумя переменными способом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систем способом слож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системы двух линейных уравнений с двумя переменными способом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5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систем уравнений способом сложения. Самостоятельная работа  по теме: «Системы уравн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системы двух линейных уравнений с двумя переменными способом с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.02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систем уравнений способом подстано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системы двух линейных уравнений с двумя  переменными способом подстановки, решать простейшие системы, в которых одно из уравнений не является линей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систем уравнений способом подстанов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системы двух линейных уравнений с двумя  переменными способом подстановки, решать простейшие системы, в которых одно из уравнений не является линей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4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систем уравнений способом подстановки. Самостоятельная работа  по теме: «Системы уравн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системы двух линейных уравнений с двумя  переменными способом подстановки, решать простейшие системы, в которых одно из уравнений не является линей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6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задач с помощью систем уравнен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1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чи на координатной плоск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системы двух линейных уравнений с двумя переменными графическим способом; использовать графические представления для исследования систем линейных уравнений. Применять алгебраический аппарат для решения задач на координатной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8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Задачи на координатной плоск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системы двух линейных уравнений с двумя переменными графическим способом; использовать графические представления для исследования систем линейных уравнений. Применять алгебраический аппарат для решения задач на координатной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1-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дготовка к контрольной работе по теме: «Системы уравн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ределять, является ли пара чисел решением уравнения с двумя переменными; приводить примеры решений уравнений с двумя переменными. Решать задачи, алгебраической моделью которых является уравнение с двумя переменными; находить целые решения путём перебора. Распознавать линейные уравнения с двумя переменными; строить прямые – графики линейных уравнений; извлекать из уравнения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нформацию о положении прямой в координатной плоскости. Распознавать параллельные и пересекающиеся прямые по их уравнениям; конструировать уравнения прямых, параллельных данной прямой. Использовать приёмы самоконтроля при построении графиков линейных уравнений. Решать системы двух линейных уравнений с двумя переменными; использовать графические представления для исследования систем линейных уравнений; решать простейшие системы, в которых одно из уравнений не является линейным. Применять алгебраический аппарат для решения задач на координатной плоскости. Решать текстовые задачи алгебраическим способом: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1-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5 по теме: «Системы уравн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ределять, является ли пара чисел решением уравнения с двумя переменными; приводить примеры решений уравнений с двумя переменными. Решать задачи, алгебраической моделью которых является уравнение с двумя переменными; находить целые решения путём перебора. Распознавать линейные уравнения с двумя переменными; строить прямые – графики линейных уравнений; извлекать из уравнения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нформацию о положении прямой в координатной плоскости. Распознавать параллельные и пересекающиеся прямые по их уравнениям; конструировать уравнения прямых, параллельных данной прямой. Использовать приёмы самоконтроля при построении графиков линейных уравнений. Решать системы двух линейных уравнений с двумя переменными; использовать графические представления для исследования систем линейных уравнений; решать простейшие системы, в которых одно из уравнений не является линейным. Применять алгебраический аппарат для решения задач на координатной плоскости. Решать текстовые задачи алгебраическим способом: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5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5. Функции (13 часов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над ошибками. Чтение графиков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итать графики реальных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Что такое функ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ычислять значения функций, заданных формулами (при необходимости использовать калькулятор); составлять таблицы значений функций.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 Строить речевые конструкции с использованием функциональной терми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.0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афик фун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оить по точкам графики функций. Моделировать реальные зависимости формулами и графиками. Читать графики реальных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рафик фун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троить по точкам графики функций. Моделировать реальные зависимости формулами и графиками. Читать графики реальных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3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7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йства фун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исывать свойства функции на основе её графического представления. Моделировать реальные зависимости формулами и графиками. Читать графики реальных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5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сследование графика фун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исывать свойства функции на основе её графического представления. Моделировать реальные зависимости формулами и графиками. Читать графики реальных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йства функции. Самостоятельная работа  по теме: «Функц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писывать свойства функции на основе её графического представления. Моделировать реальные зависимости формулами и графиками. Читать графики реальных зависим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войства линейной функ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Показывать схематически расположение на координатной плоскости графиков функций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у =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зависимости от значения коэффициентов, входящих в формулы. Строить графики изучаемых функций; описывать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9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Линейная функц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Показывать схематически расположение на координатной плоскости графиков функций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у =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зависимости от значения коэффициентов, входящих в формулы. Строить графики изучаемых функций; описывать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Свойства функции у =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 её граф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Показывать схематически расположение на координатной плоскости графиков функций вида в зависимости от значения коэффициентов, входящих в формулу у =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 Строить графики изучаемой функции; описывать их свойства в зависимости от значения коэффициента, входящего в формулу. Строить график функции; описывать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4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ункция у =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 её графи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Показывать схематически расположение на координатной плоскости графиков функций вида в зависимости от значения коэффициентов, входящих в формулу у =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. Строить графики изучаемой функции; описывать их свойства в зависимости от значения коэффициента, входящего в формулу. Строить график функции; описывать его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6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1-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торение по теме: «Функ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числять значения функций, заданных формулами (при необходимости использовать калькулятор); составлять таблицы значений функций. Строить по точкам графики функций. Описывать свойства функции на основе её графического представления. Моделировать реальные зависимости формулами и графиками. Читать графики реальных зависимостей.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 Строить речевые конструкции с использованием функциональной терминологии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Распознавать виды изучаемых функций. Показывать схематически расположение на координатной плоскости графиков функций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у =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у =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зависимости от значения коэффициентов, входящих в формулы. Строить графики изучаемых функций; описывать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9.04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1-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6 по теме: «Функ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числять значения функций, заданных формулами (при необходимости использовать калькулятор); составлять таблицы значений функций. Строить по точкам графики функций. Описывать свойства функции на основе её графического представления. Моделировать реальные зависимости формулами и графиками. Читать графики реальных зависимостей.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 Строить речевые конструкции с использованием функциональной терминологии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Распознавать виды изучаемых функций. Показывать схематически расположение на координатной плоскости графиков функций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у =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у =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зависимости от значения коэффициентов, входящих в формулы. Строить графики изучаемых функций; описывать их свой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6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Глава 6. Вероятность и статистика (7 часов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бота над ошибками. Статистические характеристи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арактеризовать числовые ряды с помощью различных сред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8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6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дить вероятность событий при равновозможных исход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3. 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ожные эксперим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задачи на вычисление вероятностей с применением комбина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5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ложные эксперимент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ешать задачи на вычисление вероятностей с применением комбинатор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7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Геометрические вероятност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Находить геометрические вероя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0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6.1-6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овторение по теме: «Вероятность и статисти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арактеризовать числовые ряды с помощью различных средних. Находить вероятность событий при равновозможных исходах; решать задачи на вычисление вероятностей с применением комбинаторики. Находить геометрические веро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2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6.1-6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Контрольная работа №7 по теме: «Вероятность и статистика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Характеризовать числовые ряды с помощью различных средних. Находить вероятность событий при равновозможных исходах; решать задачи на вычисление вероятностей с применением комбинаторики. Находить геометрические вероя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4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вое повторение (8 часов)</w:t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1-п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ое повторение по теме: «Алгебраические дроб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Конструировать алгебраические выражения. Находить область определения алгебраической дроби; выполнять числовые подстановки и вычислять значение дроби, в том числе с помощью калькулятора. Выполнять действия алгебраических дробей. Применять преобразование выражений для решения задач. Выражать переменные из формул (физических, геометрических, описывающих бытовые ситуации). Проводить исследования, выявлять закономерности. Формулировать, записывать в символической форме и иллюстрировать примерами свойства степени с целым показателем; применять свойства степени для преобразования выражений и вычислений. Использовать запись чисел в стандартном виде для выражения размеров объектов, длительности процессов в окружающем мире. Сравнивать числа и величины, записанные с использованием степени 10. Выполнять вычисления с реальными данными. Выполнять прикидку и оценку результатов вычислений. Решать уравнения с дробными коэффициентами, решать текстовые задачи алгебраическим мето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27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1.1-п.1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Итоговая контрольная работа  за курс 8 класс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Находить область определения алгебраической дроби; выполнять числовые подстановки и вычислять значение дроби, в том числе с помощью калькулятора. Выполнять действия алгебраических дробей. Строить графики функций у 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у =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, исследовать по графику их свойства. Применять свойства квадратных корней к преобразованию выражений. Формулировать определение кубического корня из числа, уметь вычислять кубические корни из числа. Решать квадратные уравнения – полные и неполные и уравнения, сводящиеся к квадратным, путём преобразований, а также  с помощью замены переменной. Решать текстовые задачи алгебраическим способом. Представлять квадратный трёхчлен в виде произведения линейных множителей. Решать системы двух линейных уравнений с двумя переменными различными способами. Характеризовать числовые ряды с помощью различных средних. Находить вероятность событий при равновозможных исходах; решать задачи на вычисление вероятностей с применением комбинаторики. Находить геометрические вероя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29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2.1 – 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ое повторение по теме: «Квадратные корн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Формулировать определения квадратного корня из числа, решать задачи, приведшие к понятию квадратного корня. Приводить примеры иррациональных чисел; распознавать иррациональные и рациональные числа. Описывать множество действительных чисел. Изображать числа точками координатной прямой. Формулировать теорему Пифагора, уметь находить любую сторону прямоугольного треугольника, если известны две другие. Строить график функции у = </w:t>
            </w:r>
            <w:r>
              <w:fldChar w:fldCharType="begin"/>
            </w:r>
            <w:r>
              <w:rPr>
                <w:position w:val="-11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separate"/>
            </w:r>
            <w:r>
              <w:rPr>
                <w:rFonts w:eastAsia="Calibri"/>
                <w:position w:val="-11"/>
              </w:rPr>
            </w:r>
            <w:r>
              <w:rPr>
                <w:rFonts w:eastAsia="Calibri"/>
                <w:position w:val="-11"/>
              </w:rPr>
              <w:drawing>
                <wp:inline distT="0" distB="0" distL="0" distR="0">
                  <wp:extent cx="171450" cy="2190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64" r="-2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1"/>
              </w:rPr>
            </w:r>
            <w:r>
              <w:rPr>
                <w:position w:val="-11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исследовать по графику её свойства. Доказывать свойства арифметических квадратных корней; применять их к преобразованию выражений. Формулировать определение кубического корня из числа, уметь вычислять кубические корни из чис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31.05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.3.1-3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ое повторение по теме: «Квадратные уравн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Распознавать квадратные уравнения, классифицировать их. Выводить формулу корней квадратного уравнения. Решать квадратные уравнения – полные и неполные. Проводить простейшие исследования квадратных уравнений. Решать уравнения, сводящиеся к квадратным, путём преобразований, а также  с помощью замены переменной. Наблюдать и анализировать связь между корнями и коэффициентами квадратного уравнения. Формулировать и доказывать теорему Виета, а также обратную теорему, применять эти теоремы для решения разнообразных задач. Решать текстовые задачи алгебраическим способом: переходить от словесной формулировки условия задачи к алгебраической модели путём составления уравнения; решать составленное уравнение; интерпретировать результат. Распознавать квадратный трёхчлен, выяснить возможность разложения на множители, представлять квадратный трёхчлен в виде произведения линейных множителей. Применять различные приёмы самоконтроля при выполнении преобразований. Проводить исследования квадратных уравнений с буквенными коэффициентами, выявить закономер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1-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ое повторение по теме: «Системы уравн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ределять, является ли пара чисел решением уравнения с двумя переменными; приводить примеры решений уравнений с двумя переменными. Решать задачи, алгебраической моделью которых является уравнение с двумя переменными; находить целые решения путём перебора. Распознавать линейные уравнения с двумя переменными; строить прямые – графики линейных уравнений; извлекать из уравнения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нформацию о положении прямой в координатной плоскости. Распознавать параллельные и пересекающиеся прямые по их уравнениям; конструировать уравнения прямых, параллельных данной прямой. Использовать приёмы самоконтроля при построении графиков линейных уравнений. Решать системы двух линейных уравнений с двумя переменными; использовать графические представления для исследования систем линейных уравнений; решать простейшие системы, в которых одно из уравнений не является линейным. Применять алгебраический аппарат для решения задач на координатной плоскости. Решать текстовые задачи алгебраическим способом: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5.1-5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ое повторение по теме: «Функ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числять значения функций, заданных формулами (при необходимости использовать калькулятор); составлять таблицы значений функций. Строить по точкам графики функций. Описывать свойства функции на основе её графического представления. Моделировать реальные зависимости формулами и графиками. Читать графики реальных зависимостей.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 Строить речевые конструкции с использованием функциональной терминологии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Распознавать виды изучаемых функций. Показывать схематически расположение на координатной плоскости графиков функций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у =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у =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зависимости от значения коэффициентов, входящих в формулы. Строить графики изучаемых функций; описывать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ое повторение по теме: «Функ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Вычислять значения функций, заданных формулами (при необходимости использовать калькулятор); составлять таблицы значений функций. Строить по точкам графики функций. Описывать свойства функции на основе её графического представления. Моделировать реальные зависимости формулами и графиками. Читать графики реальных зависимостей. Использовать функциональную символику для записи разнообразных фактов, связанных с рассматриваемыми функциями, обогащая опыт выполнения знаково-символических действий. Строить речевые конструкции с использованием функциональной терминологии. Использовать компьютерные программы для построения графиков функций, для исследования положения на координатной плоскости графиков функций в зависимости от значений коэффициентов, входящих в формулу. Распознавать виды изучаемых функций. Показывать схематически расположение на координатной плоскости графиков функций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, у =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, у = </w:t>
            </w:r>
            <w:r>
              <w:fldChar w:fldCharType="begin"/>
            </w:r>
            <w:r>
              <w:rPr>
                <w:position w:val="-18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separate"/>
            </w:r>
            <w:r>
              <w:rPr>
                <w:rFonts w:eastAsia="Calibri"/>
                <w:position w:val="-18"/>
              </w:rPr>
            </w:r>
            <w:r>
              <w:rPr>
                <w:rFonts w:eastAsia="Calibri"/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position w:val="-18"/>
              </w:rPr>
            </w:r>
            <w:r>
              <w:rPr>
                <w:position w:val="-18"/>
                <w:rFonts w:eastAsia="Calibri"/>
              </w:rPr>
              <w:fldChar w:fldCharType="end"/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в зависимости от значения коэффициентов, входящих в формулы. Строить графики изучаемых функций; описывать их св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п.4.1-4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Итоговое повторение по теме: «Системы уравнений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Определять, является ли пара чисел решением уравнения с двумя переменными; приводить примеры решений уравнений с двумя переменными. Решать задачи, алгебраической моделью которых является уравнение с двумя переменными; находить целые решения путём перебора. Распознавать линейные уравнения с двумя переменными; строить прямые – графики линейных уравнений; извлекать из уравнения вида у =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x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+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информацию о положении прямой в координатной плоскости. Распознавать параллельные и пересекающиеся прямые по их уравнениям; конструировать уравнения прямых, параллельных данной прямой. Использовать приёмы самоконтроля при построении графиков линейных уравнений. Решать системы двух линейных уравнений с двумя переменными; использовать графические представления для исследования систем линейных уравнений; решать простейшие системы, в которых одно из уравнений не является линейным. Применять алгебраический аппарат для решения задач на координатной плоскости. Решать текстовые задачи алгебраическим способом: переходить от словесной формулировки условия задачи к алгебраической модели путём составления системы уравнений; решать составленную систему уравнений; интерпретировать 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253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. 8 класс: учеб. для общеобразоват. организаций/ [Г.В. Дорофеев, С.Б. Суворова, Е.А. Бунимович и др.]; под ред. Г.В. Дорофеева; Рос. акад. наук, Рос. акад. образования, издательство «Просвещение». – М.: Просвещение, 2014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гебра. Дидактические материалы. 8 класс/Л.П. Евстафьева, А.П. Карп; Рос. акад. наук, Рос. акад. образования, изд-во «Просвещение». – 5-е изд. – М.: Просвещение, 2014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лгебра. Контрольные работы. 8 класс: пособие для учителей общеобразоват. организаций/ Л.В. Кузнецова ,С.С. Минаева, Л.О. Рослова; Рос. акад. наук, Рос. акад. образования, изд-во «Просвещение». – 4-е изд. – М.: Просвещение, 2017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4. Алгебра. Тематические тесты. 8 класс/ [Л.В. Кузнецова, С.С. Минаева, Л.О. Рослова и др.]; Рос. акад. наук, Рос. акад. образования, изд-во «Просвещение». – 3-е изд. – М.: Просвещение, 2014</w:t>
      </w:r>
    </w:p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>5. Алгебра. Рабочая тетрадь в 2-х частях. 8 класс/ [С.С. Минаева, Л.О. Рослова]; Рос. акад. наук, Рос. акад. образования, изд-во «Просвещение». – М.: Просвещение, 2014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 - технического обеспечения образовательного процесса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ьютер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терактивная доска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лонки.</w:t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29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)"/>
      <w:lvlJc w:val="left"/>
      <w:pPr>
        <w:tabs>
          <w:tab w:val="num" w:pos="332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4"/>
      <w:numFmt w:val="decimal"/>
      <w:lvlText w:val="%1)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02:00Z</dcterms:created>
  <dc:creator>наташа</dc:creator>
  <dc:description/>
  <cp:keywords/>
  <dc:language>en-US</dc:language>
  <cp:lastModifiedBy>PC</cp:lastModifiedBy>
  <cp:lastPrinted>2018-09-11T18:56:00Z</cp:lastPrinted>
  <dcterms:modified xsi:type="dcterms:W3CDTF">2021-09-01T09:02:00Z</dcterms:modified>
  <cp:revision>2</cp:revision>
  <dc:subject/>
  <dc:title/>
</cp:coreProperties>
</file>