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о на заседании педагогического совета </w:t>
            </w:r>
            <w:r>
              <w:rPr>
                <w:rFonts w:eastAsia="Calibri"/>
                <w:lang w:eastAsia="en-US"/>
              </w:rPr>
              <w:t>МКОУ« СОШ им. Э. Н. Гаджибабаева» с. Нижний Джалга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1 от 29.08.2016 г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школы </w:t>
            </w:r>
            <w:r>
              <w:rPr>
                <w:rFonts w:eastAsia="Calibri"/>
                <w:lang w:eastAsia="en-US"/>
              </w:rPr>
              <w:t>МКОУ« СОШ им. Э. Н. Гаджибабаева» с. Нижний Джалг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исултанов М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иказ № 59  от 31.08.2016 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о</w:t>
      </w:r>
      <w:r>
        <w:rPr>
          <w:b/>
          <w:sz w:val="44"/>
        </w:rPr>
        <w:t xml:space="preserve"> </w:t>
      </w:r>
      <w:r>
        <w:rPr>
          <w:b/>
          <w:sz w:val="36"/>
          <w:szCs w:val="36"/>
        </w:rPr>
        <w:t>системе оценки качества образования</w:t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 xml:space="preserve">муниципального бюджетного казённого общеобразовательного учрежд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« СОШ им. Э. Н. Гаджибабаева» с. Нижний Джалган</w:t>
      </w:r>
    </w:p>
    <w:p>
      <w:pPr>
        <w:pStyle w:val="Normal"/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С.</w:t>
      </w:r>
      <w:r>
        <w:rPr>
          <w:b/>
          <w:sz w:val="28"/>
          <w:szCs w:val="28"/>
        </w:rPr>
        <w:t xml:space="preserve"> Нижний Джалг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Настоящее Положение о системе оценки качества образования в</w:t>
      </w:r>
      <w:r>
        <w:rPr/>
        <w:t>МКОУ« СОШ им. Э. Н. Гаджибабаева» с. Нижний Джалга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»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ожение представляет собой нормативный документ, разработанный в соответствие с нормативными правовыми актами Российской Федерации, с ФЗ-№ 273 от 29.12.2012г "Об образовании в РФ" , 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льзователями результатов системы оценки качества образования в школе являются: учителя, обучающиеся и их родители (законные представители),  экспертные комиссии при проведении процедур лицензирования, аккредитации</w:t>
      </w:r>
      <w:r>
        <w:rPr>
          <w:sz w:val="28"/>
          <w:szCs w:val="28"/>
        </w:rPr>
        <w:t xml:space="preserve"> школы, аттестации работников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 w:val="28"/>
          <w:szCs w:val="28"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Методический совет, структурные подразделения методической службы (проблемная группа педагогов, творческая группа классных руководителей) 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етодический совет школы и структурные подразделения методической служб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й совет школ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еализация школьной системы оценки качества образования осуществляется на основе нормативных правовых актов Российской Федерации, 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ую (итоговую) аттестацию выпускников 9-ых, 12-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частие и результативность в школьных, муниципальных, региональных и др. предметных олимпиадах, конкурсах,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ттестацию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9:00Z</dcterms:created>
  <dc:creator>User</dc:creator>
  <dc:description/>
  <cp:keywords/>
  <dc:language>en-US</dc:language>
  <cp:lastModifiedBy>DNA7 X86</cp:lastModifiedBy>
  <cp:lastPrinted>2012-09-19T08:50:00Z</cp:lastPrinted>
  <dcterms:modified xsi:type="dcterms:W3CDTF">2016-10-07T13:46:00Z</dcterms:modified>
  <cp:revision>22</cp:revision>
  <dc:subject/>
  <dc:title>Положение</dc:title>
</cp:coreProperties>
</file>