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34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« СОШ им. Э. Н. Гаджибабаева» с. Нижний Джал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25.08.2015г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« СОШ им. Э. Н. Гаджибабаева» с. Нижний Джал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» от 27.08.201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едении классных журналов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« СОШ им. Э. Н. Гаджибабаева» с. Нижний Джалг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b/>
          <w:sz w:val="28"/>
          <w:szCs w:val="28"/>
        </w:rPr>
        <w:t>Нижний Джал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ведении классного журнала разработано в соответствии со ст. 28 п. 10,11  Федерального закона «Об образовании в Российской Федерации» №273-ФЗ от 29.12.2012г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лассный журнал – это государственный документ, ведение которого обязательно для каждого учителя и классного руководителя согласно установленным правил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классных журналов регламентируется следующими нормативно-правовыми документами (все указанные приказы и письма не отменены и являются действующими)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 Приказ Министерства Просвещения СССР от 27.12.1974 г. № 167 «Об утверждении инструкции о ведении школьной документации». В данном приказе даётся характеристика структуры классного журнала, порядок его заполнения учителями и классным руководителем, рекомендации по контролю за заполнением со стороны администрации школы. Выдержки из этого приказа в качестве инструкции даны на форзаце журна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 Письмо Минобразования РФ от 07.02.2001 г. № 22-06-147 «О содержании и правовом обеспечении должностного контроля руководителей образовательных учреждений», согласно которому классный журнал является документом, позволяющим в рамках внутришкольного контроля отслеживать выполнение программ (теоретической и практической част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риказ Минобразования РФ от 29.12.1997 г. № 2682 «О нарушениях при подготовке и проведении итоговой аттестации выпускников общеобразовательных учреждений». В нем перечислены типичные нарушения, допускаемые учителями и классными руководителями при заполнении классного журна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Приказ Министерства Просвещения СССР от 8.12.1986 г. № 241 «Об утверждении и введении в действие положения об организации работы по охране труда в учреждениях системы Министерства просвещения СССР». Этот приказ регламентирует проведение инструктажа на уроках по предметам учебного плана (физика, химия, биология, физическая культура, технология, информатика) и способы фиксации его в классном журн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Методические рекомендации по работе с документами в образовательных учреждениях (письмо Министерства образования Российской Федерации от 20.12.2000 г. № 03-51/64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3. К ведению журнала допускаются только учителя, преподающие уроки в данном классе, классный руководитель, администрация ОУ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4. Классный руководитель и учителя-предметники несут ответственность за состояние, ведение и сохранность журнала во время проведения учебных занятий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5. Категорически запрещается допускать обучающихся к работе с классными журналам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Ответственность за хранение журналов, контроль за правильностью их ведения возлагается на директора и заместителя директора по учебно-воспитательной работе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Заместитель директора по учебно-воспитательной работе проводит инструктаж учителей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ее 1 часа в неделю - 1 страница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в неделю – 2 страницы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аса в неделю – 4 страницы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аса в неделю – 5 страниц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письменно подтверждает, что с инструкцией по ведению журнала ознакомлен (подпись, расшифровка подписи, дата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На обложке журнала наименование школы записывается в соответствии с наименованием, закрепленным в его уставе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Журнал рассчитан на учебный год. Журналы параллельных классов нумеруются литерами, например, 5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с, 7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, 9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класс и т.д. Литера прописывается в верхнем значени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конце учебного года классный руководитель сдает журнал заместителю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Журналы хранятся в школе в течение 5 лет, после чего из журнала изымаются страницы со сводными данными успеваемости и перевода обучающихся данного класса. Сформированные за год дела (сброшюрованные) хранятся в школе не менее 25 лет (в соответствии с Методическими рекомендациями по работе с документами в образовательных учреждениях // Письмо Министерства образования РФ от 20 декабря 2000 г. № 03-51/64).</w:t>
      </w:r>
    </w:p>
    <w:p>
      <w:pPr>
        <w:pStyle w:val="Style14"/>
        <w:spacing w:lineRule="auto" w:line="276" w:before="0" w:after="0"/>
        <w:jc w:val="center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2. Обязанности учителей-предметников по заполнению журнала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2.1. Классный журнал заполняется учителем в день проведения урок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писи в журнале должны вестись на русском языке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2.3. Все записи в классном журнале должны вестись четко и аккуратно ручкой черного  цвета. Запрещается использование корректирующих средств; использование карандаш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На левой стороне страницы журнала записывается дата проведения урока (арабскими цифрами) и месяц (прописью). Если в течении сессионного периода проходит менее 3-х уроков, то название месяца записывается римскими цифрами. </w:t>
      </w:r>
      <w:r>
        <w:rPr>
          <w:rFonts w:cs="Times New Roman" w:ascii="Times New Roman" w:hAnsi="Times New Roman"/>
          <w:sz w:val="28"/>
          <w:szCs w:val="28"/>
        </w:rPr>
        <w:t xml:space="preserve"> Даты, проставленные на развороте слева, должны строго соответствовать датам, проставленным спра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На правой стороне страницы журнала записывается число в формате ЧЧ.ММ. (арабскими цифрами) и тема пройденного на уроке материала в соответствии с календарно-тематическим планирование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В журнале указываются темы контрольных, самостоятельных, лабораторных, практических работ. Например: Контрольная работа по теме  «Сложение и вычитание трехзначных чисел». Исключение составляют практические работы по географии, лабораторные и практические работы по биологии. Запись производится следующим образом "Практическая работа №1", "Лабораторная работа № 3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В графе «Домашнее задание» записывается содержание задания, страницы, номера задач и упражнений . Кроме того, при изучении ряда дисциплин домашние задания носят творческий характер (сделать рисунки, написать сочинение и т. п.). Тогда в графе «Домашнее задание» пишется: творческое задание и указывается характер задания. Если задание носит индивидуальный характер, тогда в графе «Домашнее задание» можно записывать: индивидуальные задания. Если на конкретном уроке домашнее задание не задаётся, графа остается пусто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 записи тем «Повторение», «Решение задач» и т. д. обязательно указывается конкретная тема, например Повторение по теме "Многозначные числа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В графе "Заметки учителя" делается запись о проведении зачетов, административных контрольных работ и срез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на правой развернутой странице в графе «Что пройдено на уроке» учителю рекомендуется сделать запись о прохождении программы: </w:t>
        <w:tab/>
        <w:t>Фактически</w:t>
        <w:tab/>
        <w:t xml:space="preserve"> …</w:t>
        <w:tab/>
        <w:t>По плану</w:t>
        <w:tab/>
        <w:t xml:space="preserve">…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Учитель обязан систематически проверять и оценивать знания обучающихся, а также ежеурочно отмечать отсутствую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В клетках для отметок учитель имеет право записывать только один из следующих символов: 2, 3, 4, 5, н.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никаких пометок карандашом или точек, постановка «минусов» и «плюсов», так как таких оценочных знаков официально не существует (Письмо Минобразования России от 19.11.98 г. № </w:t>
      </w:r>
      <w:r>
        <w:rPr>
          <w:rFonts w:cs="Times New Roman" w:ascii="Times New Roman" w:hAnsi="Times New Roman"/>
          <w:bCs/>
          <w:iCs/>
          <w:sz w:val="28"/>
          <w:szCs w:val="28"/>
        </w:rPr>
        <w:t>1561/14-15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Отметки за устные и письменные ответы выставляются в колонку за то число, когда проводилась работа. Запрещается выставлять отметки задним чис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Выставление в одной клетке двух отметок со знаком дробной черты допускается только по русскому языку и литературе на уроках по развитию ре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Итоговые отметки за полугодие, год выставляются в следующей клетке после записи даты последнего урока. Не допускается выделять итоговые отметки (чертой, другим цветом и т.п.). Годовая оценка выставляется в столбец, следующий непосредственно за столбцом оценки за второе полугодие. Запрещается выставление итоговых отметок в первой колонке новой стран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Текущие отметки следующего полугодия выставляются в клетке после полугодовой  отметки. Пропуски клеток не допуска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 Итоговые отметки учащихся за полугодие должны быть обоснованы. Чтобы объективно аттестовать учащихся, необходимо не менее трех отметок при часовой недельной учебной нагрузке по предмету и не менее 5 при  учебной нагрузке два и более часа в неделю с обязательным учетом качества знаний учащихся по письменным рабо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3. При ошибке при выставлении отметок надо зачеркнуть неправильную отметку и рядом поставить правильную. Если ошибка делается в итоговых отметках или отметках за контрольную работу, отметка исправляется так же, как и текущие. При этом внизу страницы обязательно делается запись: </w:t>
      </w:r>
      <w:r>
        <w:rPr>
          <w:rFonts w:cs="Times New Roman" w:ascii="Times New Roman" w:hAnsi="Times New Roman"/>
          <w:sz w:val="28"/>
          <w:szCs w:val="28"/>
        </w:rPr>
        <w:t xml:space="preserve">«Отметка Петрову М. за 08.12. исправлена на «4» (хорошо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(подпись директора печать общеобразовательного учрежд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сделаны исправления другого характера, то внизу страницы записывается "Исправленному (факт исправления) верить" - (подпись директора и печать общеобразовательного учрежде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На странице "Прием зачетов" выставляется фактическая дата проведения зачета и  отметка, которая переносится на страницу "Выполнение учебного плана обучающимися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Категорически запрещается уносить журнал домой, выдавать на руки обучающим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6.</w:t>
      </w:r>
      <w:r>
        <w:rPr>
          <w:rFonts w:cs="Times New Roman" w:ascii="Times New Roman" w:hAnsi="Times New Roman"/>
          <w:sz w:val="28"/>
          <w:szCs w:val="28"/>
        </w:rPr>
        <w:t>Объем домашнего задания должен соответствовать нормам, определенным в п.10.30 СанПиН 2.4.2.2821-10 для данной возрастной группы (объем домашних заданий (по всем предметам) должен быть таким, чтобы затраты времени на его выполнение не превышали (в астрономических часах): в 5 классах - 2 ч, в 6-8 классах - 2,5 ч, в 9-11 классах - до 3,5 ч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ведению журнала классным руководителем.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лассный руководитель заполняет в журнале: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(обложку);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;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обучающихся на всех страницах по предметам (записывается фамилия полностью, имя -  инициал, например Иванов И.);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и обучающихся в "Приеме зачетов по предметам" (записывается фамилия полностью,  имя, отчество - инициалы ,  например Иванов И.И.);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обучающихся в "Выполнении учебного плана обучающимися" (записывается фамилия полностью,  имя, отчество - инициалы ,  например Иванов И.И.);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 обучающихся (фамилия, имя ,отчество полностью, например Иванов Иван Иванович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звания предметов в "Оглавлении" записываются с прописной (большой) буквы в строгом соответствии с порядком их следования в учебном плане. На страницах, выделенных для конкретных предметов, наименование предмета пишется со строчной (маленькой) буквы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Названия предметов  должны строго соответствовать учебному плану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Фамилия, имя, отчество учителя прописываются пол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траницы журнала нумеруются. Одна страница журнала включает правую и левую стороны. Нумерация страниц обязательно указывается в разделе «Оглавление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писки обучающихся заполняются только классным руководителем в алфавитном порядке по всем учебным предметам. Все изменения в списочном составе учащихся в журнале (выбытие, прибытие) может делать только классный руководитель после получения им необходимого документа (приказа по школе, подтверждающего убытие или прибытие). Например: Петров А. выбыл: на предметных страницах пишется слово "выбыл". Со следующей страницы фамилия выбывшего ученика в список не заносится (нумерация фамилий оставшихся учащихся класса изменяется). На странице "Общие сведения об обучающихся" классный руководитель должен внести запись в графе данного ученика 09.02.08 Приказ №2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Классный руководитель в течение первых двух недель сентября заполняет страницы «Прием зачетов"», «Выполнение учебного плана обучающимися"», «Общие сведения об обучающихся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о окончании учебного года классный руководитель на странице «Выполнение учебного плана обучающимися» в графе «Решение педагогического совета ( ставит дату и номер, а также номер приказа - например "Протокол № 5 от 29.05.14г Приказ № 45-у")» против фамилии каждого ученика делает следующие запис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ен в 7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 к экзаменам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разделе "Выполнение учебного плана обучающимися" в наименовании предметов вносятся следующие измене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9 классы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я заменить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глий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рономия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ИВТ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ативные занятия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стых графах записыв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, физическая культур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12 классы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я заменить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глий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рономия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чение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ХК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ИВТ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Ж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стых графах записыв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, физическая культура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е контроля ведения классного журнала и его хран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правильности их оформления и ведения. Заместитель директора осуществляет ежедневный контроль хранения классных журналов в отведенном для этого специальном мес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риодичность и виды контрол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оформления журналов в соответствии с установленными требованиями – 4 раза в год (сентябрь, ноябрь, январь, май-июнь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программы – 1 раз в полугод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домашних заданий обучающихся – 1 раз в полугод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учителя по учету уровня обученности слабоуспевающих и высокомотивированных учащихся – 2 раза в год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сть и объективность выставления отметок обучающимся – 1 раз в полугод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вопросы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4.3. В конце года классный руководитель сдает классный журнал на проверку заместителю директора, но только после того, как учителя-предметники отчитаются перед заместителем директора по итогам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Директор и заместитель директора по учебной работе по итогам проверки делают записи в графе "Предложения по итогам проверки" с указанием цели проверки и замечаний. По итогам повторной проверки делается отметка об устранении обнаруженных ранее недочетов. Все записи подкрепляются подписью проверяющего.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 журналов проверяющими  составляется спра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которому сделано замечание, обязан его устранить, о чем делается соответствующая запис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В конце каждого учебного года журналы, проверенные и подписанные директором или заместителем директора по УВР, сдаются в архив школы.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1"/>
        </w:tabs>
        <w:ind w:left="511" w:hanging="22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2:00Z</dcterms:created>
  <dc:creator>1</dc:creator>
  <dc:description/>
  <cp:keywords/>
  <dc:language>en-US</dc:language>
  <cp:lastModifiedBy>DNA7 X86</cp:lastModifiedBy>
  <cp:lastPrinted>2015-11-20T04:37:00Z</cp:lastPrinted>
  <dcterms:modified xsi:type="dcterms:W3CDTF">2016-10-07T14:01:00Z</dcterms:modified>
  <cp:revision>28</cp:revision>
  <dc:subject/>
  <dc:title/>
</cp:coreProperties>
</file>