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« СОШ им. Э. Н. Гаджибабаева» с. Нижний Джа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9.08.2016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« СОШ им. Э. Н. Гаджибабаева» с. Нижний Джа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59 от 31.08.2016 г</w:t>
            </w:r>
          </w:p>
        </w:tc>
      </w:tr>
    </w:tbl>
    <w:p>
      <w:pPr>
        <w:pStyle w:val="Style14"/>
        <w:rPr/>
      </w:pPr>
      <w:r>
        <w:rPr/>
        <w:t xml:space="preserve">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</w:t>
      </w:r>
    </w:p>
    <w:p>
      <w:pPr>
        <w:pStyle w:val="Style14"/>
        <w:rPr/>
      </w:pPr>
      <w:r>
        <w:rPr/>
        <w:t xml:space="preserve">                                                              </w:t>
      </w:r>
    </w:p>
    <w:p>
      <w:pPr>
        <w:pStyle w:val="Style14"/>
        <w:jc w:val="center"/>
        <w:rPr/>
      </w:pPr>
      <w:r>
        <w:rPr/>
        <w:t>ПОЛОЖЕНИЕ</w:t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организации преподавания </w:t>
      </w:r>
    </w:p>
    <w:p>
      <w:pPr>
        <w:pStyle w:val="Normal"/>
        <w:spacing w:lineRule="auto" w:line="240" w:before="120" w:after="120"/>
        <w:ind w:left="167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нтрольно-оценочной деятельности 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right="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</w:rPr>
        <w:t>Нижний Джалган</w:t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6 г</w:t>
      </w:r>
      <w:r>
        <w:br w:type="page"/>
      </w:r>
    </w:p>
    <w:p>
      <w:pPr>
        <w:pStyle w:val="Normal"/>
        <w:spacing w:lineRule="auto" w:line="240" w:before="120" w:after="12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об организации преподавания и контрольно-оценочной деятельности курса основ духовно-нравственной культуры народов России (далее по тексту - Положение)  регламентирует порядок  организации преподавания курса,  систему контроля и оценки планируемых результатов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оложение разработано в соответствии с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87" w:right="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 декабря 2012 г. N 273-ФЗ "Об образовании в Российской Федерации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.87)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87" w:right="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6.09.1997 г. №125-ФЗ «О свободе совести и религиозных объединениях», 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</w:t>
      </w:r>
      <w:r>
        <w:rPr>
          <w:rFonts w:cs="Times New Roman" w:ascii="Times New Roman" w:hAnsi="Times New Roman"/>
          <w:sz w:val="24"/>
          <w:szCs w:val="24"/>
        </w:rPr>
        <w:t>Изучение курса «Основы духовно-нравственной культуры народов России» (далее по тексту ОДНКНР) направлено на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 w:before="120" w:after="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Учебный к</w:t>
      </w:r>
      <w:r>
        <w:rPr>
          <w:rFonts w:cs="Times New Roman" w:ascii="Times New Roman" w:hAnsi="Times New Roman"/>
          <w:sz w:val="24"/>
          <w:szCs w:val="24"/>
        </w:rPr>
        <w:t xml:space="preserve">урс «Основы духовно-нравственной культуры народов России» является обязательным для изучения в 5 классе.  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онные условия реализации курса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духовно-нравственной культуры народов России»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эффективной организации и ведения курса  ОДНКНР могут  использоваться электронные образовательные ресурс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центр информационно-образовательных ресурсов - http://fcior.edu.ru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диная коллекция цифровых образовательных ресурсов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0575E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электронная гуманитарная библиотека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0575E"/>
            <w:sz w:val="24"/>
            <w:szCs w:val="24"/>
            <w:u w:val="single"/>
            <w:lang w:eastAsia="ru-RU"/>
          </w:rPr>
          <w:t>www.gumfa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ит учебные пособия по философии, культурологии, истории, произведения классик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государственный музей истории религии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0575E"/>
            <w:sz w:val="24"/>
            <w:szCs w:val="24"/>
            <w:u w:val="single"/>
            <w:lang w:eastAsia="ru-RU"/>
          </w:rPr>
          <w:t>www.gmi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ит материал по истории религий, искусству, имеется виртуальный музей дл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информация о религиозных организациях размещена на следующих интернет-ресурсах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я о деятельности Православной церкви, календарные 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http://www.muslim.ru Совет муфтиев Росс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ржит информацию о деятельности исламской мечети, календарных да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http://www.buddhism.ru Российская ассоциация буддист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http://www.feor.ru/ Федерация еврейских общин Росс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сайт Общественной палаты - http://www.oprf.ru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сайт Уполномоченного по правам человека в Российской Федерации - http://www.ombudsman.gov.ru (и соответствующие сайты уполномоченных по правам человек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www.openclass.ru Основной ресурс сети социально-педагогических сооб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Формы и метод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нципами организации занятий курса ОДНКНР являются принципы формирования ценностного отношения обучающихся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оритетной формой работы с обучающимися является коллективная или индивидуальная творческая работа.</w:t>
      </w:r>
    </w:p>
    <w:p>
      <w:pPr>
        <w:pStyle w:val="Normal"/>
        <w:spacing w:lineRule="auto" w:line="240" w:before="120" w:after="0"/>
        <w:ind w:left="167" w:right="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 реализации курсов «Основы религиозных культур и светской этики», «Основы духовно-нравственной культуры народов России»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хождение материала курса «Основы духовно-нравственной культуры народов России»  фиксируется в журнале успеваемости обучающихся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истема оценивания результатов — безотметочная. По итогам года обучающиеся аттестуются или не аттестуются. Запись в журнале зачет/ не зачет отражает факт участия обучающихся в коллективной или индивидуальной творческой работе по итогам года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ценка результатов предусматривается   в форме коллективных или индивидуальных  творческих работ. Коллективная  творческая работа (видеофильм, выставка, газета, коллекция, игра, др.)  представляется на общем для параллели мероприятии. Индивидуальные творческие работы  представляются и обсуждаются в классе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зультаты подготовки и защиты  творческих работ входят  в портфолио обучающегося в виде самооценки  обучающимся личных умений находить информацию, путь решения выявленной проблемы, умения работать в группе, связно излагать материал, отвечать на вопросы при выступлении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верка теоретических знаний по предмету возможна  в виде беседы, отгадывания кроссвордов, реферативного выступления.  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ыполнение обучающимися творческих работ, проверка теоретических зн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оцен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ужит для педагогической диагностики освоения обучающимися основных понятий курсов, необходимой учителю для анализа эффективности реализации  содержания курсов.</w:t>
      </w:r>
    </w:p>
    <w:p>
      <w:pPr>
        <w:pStyle w:val="Normal"/>
        <w:spacing w:lineRule="auto" w:line="240" w:before="120" w:after="120"/>
        <w:ind w:left="167"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ценка деятельности педагога  в рамках курса  «Основы духовно-нравственной культуры народов России» осуществляется администрацией школы при посещении уроков,  где анализируются   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 выполнение общественного заказа на содержание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ивания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ритерии оценки на основе портфоли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. Структура портфолио представлена обязательной и дополнительной частями. Обязательную часть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часть портфолио включ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ерминологический диктант (контролирующий не только знание терминологии, но и понимание базовых национальных ценностей) и результаты его выполнения (не менее одного за полугодие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другие работы по выбору обучаемых, свидетельствующие об успешном освоении программы учебного предм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вор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делать самостоятельные выводы, проверяет речевую подготовку учащего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Содержание творческой работы оценивается по следующим критериям: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687"/>
        <w:gridCol w:w="119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проекта содержанию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емы: постановка вопроса, ответ на вопрос, вывод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: иллюстрации, рисунки, фотографи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грамотно написан,  идеи ясно изложены и структурированы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енностно-смысловых установок: знание норм (когнитивный компонент), наличие позитивного отношения к нормам (ценностный компонент), принятие норм (эмоциональный компонент), поведение в соответствии с нормам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–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ритерии оценки тест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Тестовая работа используется для оценки освоения обучающимися когнитивного компонента содержания ОДНК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Тестовая работа может быть использована для тематическ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При выполнении 39% и более объема тестовой работы уровень знаний обучающихся оценивается как зачет; при выполнении менее 39 % объема тестовой работы – как незачет.</w:t>
      </w:r>
    </w:p>
    <w:p>
      <w:pPr>
        <w:pStyle w:val="Normal"/>
        <w:spacing w:lineRule="auto" w:line="240" w:before="120" w:after="120"/>
        <w:ind w:left="167" w:right="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данного Положения: до внесения измен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gm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8:00Z</dcterms:created>
  <dc:creator>Пискарев</dc:creator>
  <dc:description/>
  <cp:keywords/>
  <dc:language>en-US</dc:language>
  <cp:lastModifiedBy>DNA7 X86</cp:lastModifiedBy>
  <cp:lastPrinted>2013-12-27T09:25:00Z</cp:lastPrinted>
  <dcterms:modified xsi:type="dcterms:W3CDTF">2016-10-07T13:48:00Z</dcterms:modified>
  <cp:revision>24</cp:revision>
  <dc:subject/>
  <dc:title/>
</cp:coreProperties>
</file>