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Порядок приема граждан на обучение по образовательным программам начального общего, основного общего и среднего общего образования МКОУ "СОШ им. Гаджибабаева Э. Н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0" w:name="4"/>
      <w:bookmarkStart w:id="1" w:name="108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МКОУ "СОШ им. Гаджибабаева Э. Н", осуществляюще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Учреждение, общеобразовательные программы).</w:t>
      </w:r>
    </w:p>
    <w:p>
      <w:pPr>
        <w:pStyle w:val="Normal"/>
        <w:spacing w:lineRule="auto" w:line="240" w:before="280" w:after="280"/>
        <w:rPr/>
      </w:pPr>
      <w:bookmarkStart w:id="2" w:name="20"/>
      <w:bookmarkStart w:id="3" w:name="7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Normal"/>
        <w:spacing w:lineRule="auto" w:line="240" w:before="280" w:after="280"/>
        <w:rPr/>
      </w:pPr>
      <w:bookmarkStart w:id="4" w:name="68"/>
      <w:bookmarkStart w:id="5" w:name="97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приема в Учреждение на обучение по общеобразовательным программам (далее - правила приема) устанавливаются в части, не урегулированной законодательством об образовании, Учреждением самостоятельно.</w:t>
      </w:r>
    </w:p>
    <w:p>
      <w:pPr>
        <w:pStyle w:val="Normal"/>
        <w:spacing w:lineRule="auto" w:line="240" w:before="280" w:after="280"/>
        <w:rPr/>
      </w:pPr>
      <w:bookmarkStart w:id="6" w:name="110"/>
      <w:bookmarkStart w:id="7" w:name="116"/>
      <w:bookmarkStart w:id="8" w:name="74"/>
      <w:bookmarkEnd w:id="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в Учреждение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о Учреждение (далее - закрепленная территория).</w:t>
      </w:r>
    </w:p>
    <w:p>
      <w:pPr>
        <w:pStyle w:val="Normal"/>
        <w:spacing w:lineRule="auto" w:line="240" w:before="280" w:after="280"/>
        <w:rPr/>
      </w:pPr>
      <w:bookmarkStart w:id="9" w:name="25"/>
      <w:bookmarkStart w:id="10" w:name="34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приеме в Учреждени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13"/>
      <w:bookmarkStart w:id="12" w:name="64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280" w:after="280"/>
        <w:rPr/>
      </w:pPr>
      <w:bookmarkStart w:id="13" w:name="24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pacing w:lineRule="auto" w:line="240" w:before="280" w:after="280"/>
        <w:rPr/>
      </w:pPr>
      <w:bookmarkStart w:id="14" w:name="54"/>
      <w:bookmarkStart w:id="15" w:name="33"/>
      <w:bookmarkStart w:id="16" w:name="8"/>
      <w:bookmarkEnd w:id="14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280" w:after="280"/>
        <w:rPr/>
      </w:pPr>
      <w:bookmarkStart w:id="17" w:name="10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размещает распорядительный акт МР "Дербентский район" о закреплении образовательных организаций Дербентского района за конкретными территориями -Постановление МР "Дербентский район"  о закрепленной территории,  не позднее 1 февра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280" w:after="280"/>
        <w:rPr/>
      </w:pPr>
      <w:bookmarkStart w:id="18" w:name="82"/>
      <w:bookmarkStart w:id="19" w:name="72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122"/>
      <w:bookmarkStart w:id="21" w:name="12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16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280" w:after="280"/>
        <w:rPr/>
      </w:pPr>
      <w:bookmarkStart w:id="23" w:name="46"/>
      <w:bookmarkStart w:id="24" w:name="99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(Собрание законодательства Российской Федерации, 2002, № 30, ст. 3032).</w:t>
      </w:r>
    </w:p>
    <w:p>
      <w:pPr>
        <w:pStyle w:val="Normal"/>
        <w:spacing w:lineRule="auto" w:line="240" w:before="280" w:after="280"/>
        <w:rPr/>
      </w:pPr>
      <w:bookmarkStart w:id="25" w:name="30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80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84"/>
      <w:bookmarkStart w:id="28" w:name="18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62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1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76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96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280" w:after="280"/>
        <w:rPr/>
      </w:pPr>
      <w:bookmarkStart w:id="33" w:name="79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размещается Учреждением на информационном стенде и (или) на официальном сайте Учреждения в сети "Интернет".</w:t>
      </w:r>
    </w:p>
    <w:p>
      <w:pPr>
        <w:pStyle w:val="Normal"/>
        <w:spacing w:lineRule="auto" w:line="240" w:before="280" w:after="280"/>
        <w:rPr/>
      </w:pPr>
      <w:bookmarkStart w:id="34" w:name="58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Учрежд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87"/>
      <w:bookmarkStart w:id="36" w:name="45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77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19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8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rPr/>
      </w:pPr>
      <w:bookmarkStart w:id="40" w:name="91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Учреждение на время обучен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102"/>
      <w:bookmarkStart w:id="42" w:name="65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280" w:after="280"/>
        <w:rPr/>
      </w:pPr>
      <w:bookmarkStart w:id="43" w:name="28"/>
      <w:bookmarkStart w:id="44" w:name="59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280" w:after="280"/>
        <w:rPr/>
      </w:pPr>
      <w:bookmarkStart w:id="45" w:name="105"/>
      <w:bookmarkStart w:id="46" w:name="89"/>
      <w:bookmarkEnd w:id="45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280" w:after="280"/>
        <w:rPr/>
      </w:pPr>
      <w:bookmarkStart w:id="47" w:name="61"/>
      <w:bookmarkStart w:id="48" w:name="119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124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bookmarkStart w:id="50" w:name="42"/>
      <w:bookmarkStart w:id="51" w:name="27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280" w:after="280"/>
        <w:rPr/>
      </w:pPr>
      <w:bookmarkStart w:id="52" w:name="55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280" w:after="280"/>
        <w:rPr/>
      </w:pPr>
      <w:bookmarkStart w:id="54" w:name="92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uto" w:line="240" w:before="280" w:after="280"/>
        <w:rPr/>
      </w:pPr>
      <w:bookmarkStart w:id="55" w:name="111"/>
      <w:bookmarkStart w:id="56" w:name="118"/>
      <w:bookmarkEnd w:id="55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ля удобства родителей (законных представителей) детей Учреждение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 w:before="280" w:after="280"/>
        <w:rPr/>
      </w:pPr>
      <w:bookmarkStart w:id="57" w:name="51"/>
      <w:bookmarkStart w:id="58" w:name="63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9" w:name="36"/>
      <w:bookmarkStart w:id="60" w:name="38"/>
      <w:bookmarkEnd w:id="59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rPr/>
      </w:pPr>
      <w:bookmarkStart w:id="61" w:name="14"/>
      <w:bookmarkStart w:id="62" w:name="100"/>
      <w:bookmarkEnd w:id="61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е, ответственного за прием документов, и печатью Учреждения.</w:t>
      </w:r>
    </w:p>
    <w:p>
      <w:pPr>
        <w:pStyle w:val="Normal"/>
        <w:spacing w:lineRule="auto" w:line="240" w:before="280" w:after="280"/>
        <w:rPr/>
      </w:pPr>
      <w:bookmarkStart w:id="63" w:name="67"/>
      <w:bookmarkStart w:id="64" w:name="57"/>
      <w:bookmarkEnd w:id="63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spacing w:lineRule="auto" w:line="240" w:before="280" w:after="280"/>
        <w:rPr/>
      </w:pPr>
      <w:bookmarkStart w:id="65" w:name="86"/>
      <w:bookmarkStart w:id="66" w:name="31"/>
      <w:bookmarkEnd w:id="65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а каждого ребенка, зачисленного в Учреждение, заводится личное дело, в котором хранятся все сдан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8" w:firstLine="540"/>
      <w:jc w:val="both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8:00Z</dcterms:created>
  <dc:creator>Admin</dc:creator>
  <dc:description/>
  <cp:keywords/>
  <dc:language>en-US</dc:language>
  <cp:lastModifiedBy>эрлан</cp:lastModifiedBy>
  <cp:lastPrinted>2018-11-19T09:17:00Z</cp:lastPrinted>
  <dcterms:modified xsi:type="dcterms:W3CDTF">2019-02-20T16:42:00Z</dcterms:modified>
  <cp:revision>4</cp:revision>
  <dc:subject/>
  <dc:title/>
</cp:coreProperties>
</file>