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ОУ «СОШ и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джибабаева Э. 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17                                          ___________ Ф. Ш. Агараги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  от 31.08.20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совете 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Средняя общеобразовательная школа им. Гаджибюабаева Э. Н.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п. 4 ст. 26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является постоянно действующим органом управления образовательной организации (далее – ОО) 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педагогического совета входят директор (председатель, как правило), его заместители, учителя, педагогические работники, библиотек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педагогический совет руководствуется Конвенцией ООН о правах ребенка, нормативными правовыми документами об образовании в области образования и социальной защиты, Уставом школы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педагогического совета являются рекомендательными для педагогического коллектива. Решения педагогического совета, утверждённые приказом директора,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содержание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ла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пределение основных направлений образовательной деятельности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ализация государственной политики по вопросам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работка содержания работы по общей методической теме О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уществление опережающей информационно-аналитической работы на основе достижений психолого-педагогической науки и практик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дагогический совет осуществля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ределение содержа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работка и принятие образовательных программ и учебных пл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Разработка и принятие календарных учебных граф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Определение порядка и осуществление текущего контроля успеваемости и промежуточн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ятие решения о переводе учащих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ятие решения о допуске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нятие решения об исключении учащихся из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Участие в разработке локальных нормативных актов и принятие локальных нормативных актов, регламентирующих деятельность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Определение списка учебников в соответствии с утвержденным федеральным перечнем учебников, рекомендованных к использованию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Решение иных вопросов, связанных с образовательной деятельность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ринимать окончательное решение по спорным вопросам, входящим в его компетен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обходимых случаях на заседание педагогического совета ОО могут приглашаться представители общественных организаций, учреждений, взаимодействующих с ОО по вопросам образования, родители учащихся и др. Необходимость их приглашения определяется председателем педагогического со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. Лица, приглашенные на заседание педагогического совета, не пользуются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полнение плана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дагогический совет избирает из своего состава секретаря 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токолы о переводе учащихся в следующий класс, допуске к государственной итоговой аттестации, отчислении в связи с получением основного общего образования, среднего общего образования оформляются списочным составом и утверждаются приказом по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умерация протоколов ведется от начала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токолы педагогического совета входит в номенклатуру дел, хранятся постоянно в школе и передаются по а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токолы педагогического совета пронумеровывается постранично, прошнуровывается, скрепляется подписью директора и печатью ОО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8:00Z</dcterms:created>
  <dc:creator>Аминистрация</dc:creator>
  <dc:description/>
  <cp:keywords/>
  <dc:language>en-US</dc:language>
  <cp:lastModifiedBy>школа</cp:lastModifiedBy>
  <cp:lastPrinted>2016-07-15T11:28:00Z</cp:lastPrinted>
  <dcterms:modified xsi:type="dcterms:W3CDTF">2019-04-01T07:32:00Z</dcterms:modified>
  <cp:revision>3</cp:revision>
  <dc:subject/>
  <dc:title/>
</cp:coreProperties>
</file>