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«СОШ и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жибабаева Э. Н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1 от 31.08.2017                                          ___________ Ф. Ш. Агараги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  от 31.08.2017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eastAsia="Times New Roman" w:cs="Times New Roman Полужирный"/>
          <w:bCs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>Положение о рабочей программе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им. Гаджибабаева Э. Н.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 Полужирный" w:hAnsi="Times New Roman Полужирный" w:cs="Times New Roman Полужирный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Джалганская СОШ»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2:00Z</dcterms:created>
  <dc:creator>1</dc:creator>
  <dc:description/>
  <cp:keywords/>
  <dc:language>en-US</dc:language>
  <cp:lastModifiedBy>школа</cp:lastModifiedBy>
  <cp:lastPrinted>2017-10-16T14:11:00Z</cp:lastPrinted>
  <dcterms:modified xsi:type="dcterms:W3CDTF">2019-04-01T07:36:00Z</dcterms:modified>
  <cp:revision>3</cp:revision>
  <dc:subject/>
  <dc:title/>
</cp:coreProperties>
</file>