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2"/>
        <w:gridCol w:w="396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7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МКОУ «СОШ им. Гаджибабаева Э. Н.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____Ф. Ш. Агарагимов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№ 1 от 31.08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средней общеобразовательной школой МКОУ «СОШ им. Гаджибабаева Э. Н.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«Джалга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user</dc:creator>
  <dc:description/>
  <cp:keywords/>
  <dc:language>en-US</dc:language>
  <cp:lastModifiedBy>школа</cp:lastModifiedBy>
  <cp:lastPrinted>2013-12-26T17:54:00Z</cp:lastPrinted>
  <dcterms:modified xsi:type="dcterms:W3CDTF">2019-04-01T07:39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